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80"/>
        <w:gridCol w:w="940"/>
        <w:gridCol w:w="2210"/>
        <w:gridCol w:w="992"/>
        <w:gridCol w:w="709"/>
        <w:gridCol w:w="708"/>
        <w:gridCol w:w="851"/>
        <w:gridCol w:w="992"/>
      </w:tblGrid>
      <w:tr>
        <w:trPr>
          <w:trHeight w:val="450" w:hRule="atLeast"/>
        </w:trPr>
        <w:tc>
          <w:tcPr>
            <w:tcW w:w="866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校区食堂排烟系统、厨具维修清单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障现象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方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服务区一楼南京好朋友餐厅维修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灶点不着火，大灶耐火砖脱落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更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清理炉头，更换耐火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灶后烟囱损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更换烟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灶排烟系统不排烟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更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风管变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拆除原风机、恢复风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加装保护装置及电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服务区二楼天仙配餐厅维修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灶排烟系统不排烟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更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风管变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加装保护装置及电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服务区二楼乐源餐厅维修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灶排烟系统不排烟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更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风管变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服务区三楼教工餐厅维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龙头破损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水龙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车、安装及辅材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47:00Z</dcterms:created>
  <dc:creator>User</dc:creator>
  <dc:description/>
  <cp:keywords/>
  <dc:language>en-US</dc:language>
  <cp:lastModifiedBy>胡辉平</cp:lastModifiedBy>
  <cp:lastPrinted>2015-08-11T09:59:00Z</cp:lastPrinted>
  <dcterms:modified xsi:type="dcterms:W3CDTF">2015-08-11T06:38:00Z</dcterms:modified>
  <cp:revision>6</cp:revision>
  <dc:subject/>
  <dc:title>安徽职业技术学院食堂铝扣板吊顶维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