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承  诺  书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人已清楚了解申报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安徽职业技术学院技能竞赛参赛团队获奖奖励的相关政策、规定及申报的相关要求，在安徽职业技术学院技能大赛管理平台申报技能大赛奖励没有纳入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绩效考核评分。</w:t>
      </w:r>
      <w:r>
        <w:rPr>
          <w:rFonts w:eastAsia="仿宋" w:cs="仿宋" w:ascii="仿宋" w:hAnsi="仿宋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sz w:val="28"/>
          <w:szCs w:val="28"/>
        </w:rPr>
        <w:t>郑重承诺如因技能竞赛奖励申报违反有关规定造成的后果，本人将承担由此引起的一切责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（签名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</w:p>
    <w:p>
      <w:pPr>
        <w:pStyle w:val="Normal"/>
        <w:ind w:firstLine="3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属院部（签章）：</w:t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24:00Z</dcterms:created>
  <dc:creator>Administrator</dc:creator>
  <dc:description/>
  <cp:keywords/>
  <dc:language>en-US</dc:language>
  <cp:lastModifiedBy>ZR</cp:lastModifiedBy>
  <dcterms:modified xsi:type="dcterms:W3CDTF">2025-06-09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61F8E5D8A4C5A987A57B2804D1CA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