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840"/>
        <w:gridCol w:w="960"/>
        <w:gridCol w:w="810"/>
        <w:gridCol w:w="810"/>
        <w:gridCol w:w="1200"/>
        <w:gridCol w:w="1390"/>
        <w:gridCol w:w="1360"/>
        <w:gridCol w:w="1462"/>
      </w:tblGrid>
      <w:tr>
        <w:trPr>
          <w:trHeight w:val="10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教授（正高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保健证号（保健人员填写）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体检信息收集表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前期已提交无须重复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46:07Z</dcterms:created>
  <dc:creator>67509</dc:creator>
  <dc:description/>
  <dc:language>en-US</dc:language>
  <cp:lastModifiedBy>惜缘</cp:lastModifiedBy>
  <dcterms:modified xsi:type="dcterms:W3CDTF">2025-06-04T0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CCF2543F4853937C8E8E5F8A83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mZjBhYmY4MWQ5OGM0OWQ5N2MyYjRjNTQ4MjhiMTciLCJ1c2VySWQiOiIyNTYxMjg4MTgifQ==</vt:lpwstr>
  </property>
</Properties>
</file>