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附件：具体技术要求及工程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特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宿舍维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宿舍内墙面粉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  <w:r>
              <w:rPr>
                <w:rFonts w:ascii="宋体;SimSun" w:hAnsi="宋体;SimSun" w:cs="宋体;SimSun"/>
                <w:kern w:val="0"/>
                <w:sz w:val="24"/>
              </w:rPr>
              <w:t>间宿舍，每间维修量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，原墙面铲除，批灰、刷环保乳胶漆各两遍，垃圾清运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保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间宿舍全面保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间宿舍，每间要求卫生间草酸清洗，墙面清理，下水疏通，全面打扫，垃圾清运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51:00Z</dcterms:created>
  <dc:creator>User</dc:creator>
  <dc:description/>
  <cp:keywords/>
  <dc:language>en-US</dc:language>
  <cp:lastModifiedBy>胡辉平</cp:lastModifiedBy>
  <dcterms:modified xsi:type="dcterms:W3CDTF">2015-06-08T02:59:00Z</dcterms:modified>
  <cp:revision>8</cp:revision>
  <dc:subject/>
  <dc:title>安徽职业技术学院新校区学生宿舍维修、保洁项目询价公告</dc:title>
</cp:coreProperties>
</file>