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hd w:fill="FFFFFF" w:val="clear"/>
        <w:snapToGrid w:val="false"/>
        <w:spacing w:lineRule="exact" w:line="4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安徽职业技术学院</w:t>
      </w:r>
    </w:p>
    <w:p>
      <w:pPr>
        <w:pStyle w:val="Normal"/>
        <w:spacing w:lineRule="exact" w:line="52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优秀教师和优秀教育工作者评选办法（试行）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一条  为弘扬先进，树立典型，进一步激发教职工争做“四有”好老师的积极性，增强教职工的荣誉感和责任感，不断提升学校教育教学和管理服务水平，参照上级部门有关优秀教师和优秀教育工作者评选表彰办法，结合学校实际，制定本办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二条  学校每年评选一次优秀教师和优秀教育工作者。优秀教师每年评选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左右，优秀教育工作者每年评选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左右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第三条  优秀教师的评选条件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忠诚党的教育事业，政治立场坚定，模范遵守高等学校教师职业道德规范，有强烈的事业心、责任感和团结协作精神，师德高尚，治学严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坚守教育教学一线，积极承担教学工作，切实履行教师岗位职责和义务，作风正派，为人师表，教书育人，关爱学生，高质量地完成教育教学任务，教学工作量达到同教研室平均以上，深受学生好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积极参与专业人才教育教学改革，在专业建设、课程建设、教材建设、教学模式与方法改革、实验实训室建设、指导学生大赛等方面成绩显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积极参与教科研工作，具有较强的教科研能力，具有团队协作精神，在教科研工作和社会服务等方面成绩显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教师教学量化考核和个人的年度考核为合格以上，评选当年的教师年度量化考核必须为优秀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（当年年度量化考核未出结果，以第一学期结果计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学校从事教学科研工作满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的在岗教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四条  优秀教育工作者的评选条件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忠诚党的教育事业，全面贯彻党的教育方针，坚持立德树人的教育理念，信念坚定，品德高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模范履行岗位职责，工作作风良好，纪律严明，敬业爱岗，甘于奉献，全心全意为学生和教职工服务，真正做到教书育人、管理育人，服务育人，受到师生的一致好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具有先进的教学、管理和服务理念，能自觉运用科学、民主的方法创造性开展教学、管理和服务工作，在教书育人、管理育人、服务育人等方面取得显著成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坚持原则，廉洁奉公，坚决抵制各种不正之风，积极维护学校正常的教学和工作秩序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教师教学量化考核和个人的年度考核为合格以上，评选当年的教师年度量化考核或个人年度考核必须为优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学校工作满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的在岗教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五条  凡在教育教学工作中出现下述情况之一者，不得推荐参评优秀教师和优秀教育工作者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近三年发生过教学事故的；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正接受纪律处罚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近三年年度考核、教学质量考核中有被定为基本合格或不合格者，或因个人原因未参加考核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凡在评选年度内出现旷工情况、累计事假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或病假超过一个月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违反学校其他管理规定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无故不参加学校组织的教育教学活动者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六条  近三年已获得省部级及以上劳动模范、优秀教师、先进工作者等荣誉称号的教工有新的突出贡献的，可以参加评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七条  优秀教师以二级学院（部）为单位推荐，通过党政联席会议推荐；优秀教育工作者以党总支（直属党支部）为单位推荐，通过党总支会议推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八条  教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以下的二级学院可推荐优秀教师候选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人， 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以上的可推荐候选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；教职工人数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下的党总支（直属党支部）可推荐优秀教育工作者候选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以上的可以推荐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九条  各二级学院（部）或党总支（直属党支部）推荐的优秀教师和优秀教育工作者候选人的书面材料、佐证材料由人事处和相关处室进行审核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十条  在评选期间，学校组建优秀教师和优秀教育工作者评选委员会，负责优秀教师和教育工作者的评选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优秀教师和优秀教育工作者评选委员会由院领导、二级学院（部）的党政负责人和学校党政相关处室负责人等组成。评选委员会办公室设在人事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十一条  优秀教师和优秀教育工作者经评选委员会择优评选产生后，报请学校批准并进行公示，无异议后生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十二条  学校发文公布优秀教师和优秀教育工作者名单，颁发荣誉证书并给予表彰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十三条  推荐省级及以上优秀教师和优秀教育工作者，原则上从学校评选的优秀教师和优秀教育工作者人选中推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十四条  本办法自公布之日起执行，由学校人事处负责解释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2:00Z</dcterms:created>
  <dc:creator>huhz</dc:creator>
  <dc:description/>
  <dc:language>en-US</dc:language>
  <cp:lastModifiedBy>一空</cp:lastModifiedBy>
  <cp:lastPrinted>2016-09-06T17:44:00Z</cp:lastPrinted>
  <dcterms:modified xsi:type="dcterms:W3CDTF">2019-06-11T06:38:52Z</dcterms:modified>
  <cp:revision>47</cp:revision>
  <dc:subject/>
  <dc:title>安徽职业技术学院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