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省第二届校园读书创作活动报送作品首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    别：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者姓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地址（邮编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全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级和班级（教师组不填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导教师（教师组不填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承诺：我承诺本作品本人享有独立的著作权，且在省组委会公布获奖结果前未予公开发表。本人授予省组委会无偿享有本作品的发表权、修改权、复制权、发行权、汇编权、信息网络传播权等著作权及其他相关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导教师点评（教师组不填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待1425805292</cp:lastModifiedBy>
  <dcterms:modified xsi:type="dcterms:W3CDTF">2019-09-05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