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2"/>
        <w:gridCol w:w="954"/>
        <w:gridCol w:w="2320"/>
        <w:gridCol w:w="3686"/>
        <w:gridCol w:w="425"/>
        <w:gridCol w:w="499"/>
        <w:gridCol w:w="351"/>
        <w:gridCol w:w="42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图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说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24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条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*420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85420</wp:posOffset>
                  </wp:positionV>
                  <wp:extent cx="1257300" cy="990600"/>
                  <wp:effectExtent l="0" t="0" r="0" b="0"/>
                  <wp:wrapNone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材：福建“福人”优等绿色环保型中密度板，经耐酸碱、防虫、防腐特殊处理，基材的游离甲醛释放量符合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8580-2001≤9mg/100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），抗弯力强，不易变形，含水率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木皮：美国进口“大西洋”胡桃木皮贴面（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经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涂研工艺处理，具有防火、防潮、强度大、韧性好、耐磨损、抛光性好、木纹清晰、优美自然等特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油漆：德国易涂宝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OPA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脂油漆，无苯、绿色环保，五底三面，漆膜硬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胶：德国进口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RUS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胶粘剂，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8583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配件：德国进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B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五金配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颜色：胡桃木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79070</wp:posOffset>
                  </wp:positionV>
                  <wp:extent cx="763905" cy="868045"/>
                  <wp:effectExtent l="0" t="0" r="0" b="0"/>
                  <wp:wrapNone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架：优质海南“金盛”橡胶木实木椅架，含水率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料：意大利进口“阳光”优质环保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海绵：香港“东亚”高密度定型海绵，密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4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，回弹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拉深强度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油漆：采用德国易涂宝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OPA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脂油漆，无苯、绿色环保，五底三面，漆膜硬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颜色：胡桃木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*2000*7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83310</wp:posOffset>
                  </wp:positionV>
                  <wp:extent cx="1363980" cy="1043305"/>
                  <wp:effectExtent l="0" t="0" r="0" b="0"/>
                  <wp:wrapNone/>
                  <wp:docPr id="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材：福建“福人”优等绿色环保型中密度板，经耐酸碱、防虫、防腐特殊处理，基材的游离甲醛释放量符合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8580-2001≤9mg/100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），抗弯力强，不易变形，含水率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木皮：美国进口“大西洋”胡桃木皮贴面（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经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涂研工艺处理，具有防火、防潮、强度大、韧性好、耐磨损、抛光性好、木纹清晰、优美自然等特点。油漆：德国易涂宝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OPA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脂油漆，无苯、绿色环保，五底三面，漆膜硬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粘胶：德国进口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RUS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胶粘剂，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8583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。配件：德国进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B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五金配件。颜色：胡桃木色特别说明：会议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0*2000*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会议桌每两位安装多功能插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从侧面打孔放电脑、显示器及电源线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会议桌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线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62685" cy="83121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231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座、话筒、网线、视频接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边柜（</w:t>
            </w:r>
            <w:r>
              <w:rPr>
                <w:rFonts w:cs="宋体;SimSun" w:ascii="宋体;SimSun" w:hAnsi="宋体;SimSun"/>
                <w:sz w:val="24"/>
              </w:rPr>
              <w:t>860*380*760/10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1009015" cy="158750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6157" b="2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材质：钢制；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移门型，透明钢化玻璃；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亚光环保健康漆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品牌：知名品牌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换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端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口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/100Mbps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背板带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8Gbp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品牌：一线品牌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保：原装正品，所有部件三年免费质保；整机三年免费上门服务；品牌：一线品牌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换机机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*60*1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）；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带电源、风扇、门锁（标准机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5:00Z</dcterms:created>
  <dc:creator>User</dc:creator>
  <dc:description/>
  <cp:keywords/>
  <dc:language>en-US</dc:language>
  <cp:lastModifiedBy>Administrator</cp:lastModifiedBy>
  <dcterms:modified xsi:type="dcterms:W3CDTF">2015-06-26T06:00:00Z</dcterms:modified>
  <cp:revision>14</cp:revision>
  <dc:subject/>
  <dc:title>安徽职业技术学院电脑桌、凳子采购采用公开询价的方式，发布信息公告，欢迎有相应资质的供应商前来报价，现将有关事项函告如下：</dc:title>
</cp:coreProperties>
</file>