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学生公寓楼网络覆盖工程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75"/>
        <w:gridCol w:w="1065"/>
        <w:gridCol w:w="4875"/>
        <w:gridCol w:w="720"/>
        <w:gridCol w:w="780"/>
        <w:gridCol w:w="1095"/>
        <w:gridCol w:w="1080"/>
        <w:gridCol w:w="2700"/>
      </w:tblGrid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备注（此栏由竞标人自行填写，含主要材料、设备的规格、型号、品牌）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废水集水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一次模压成型的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PT(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复合材料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)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材质容积为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0×40×40(cm)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安装组合方便，不受空间限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位水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一次模压成型的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PPR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材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材质容积为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0×20×30(cm)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安装组合方便，不受空间限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水位智能控制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水位控制仪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控制集水箱水位，当废水不足时补充自来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D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红外线控制开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工作电压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AC180-250v(50/60H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个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环境温度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-20C°-+50°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自身功耗：＜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0.5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探测距离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每次感应一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电源智能控制系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输入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AC220V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个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输出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DC24V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实现对所有电器部分的控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自动分配电源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实现对所有电路智能分配、智能控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与红外控制联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5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灭菌除味装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使用臭氧杀菌方式除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臭氧发生器自动生成臭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供电电压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20v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交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使用寿命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万小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智能冲水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一次模压成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环境温度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 xml:space="preserve">-20℃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 xml:space="preserve">～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5℃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；相对湿度≤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内部使用专用加压装置，使排水不受楼层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牵引力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≥88.2N(9kgf)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回复力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≤9.8N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牵引行程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22.5±1mm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4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牵引时间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≤7s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5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回复时间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≤1s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6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使用寿命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:≥5000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自动控制出水量和出水时间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个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程序拥有出水时间可调功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规格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86×8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个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电压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AC220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电流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6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智能过滤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分三层过滤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尺寸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0×45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cm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安装方便不受空间限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.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工包料，总价包死，包含调试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、质量承诺、施工方案、相似业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竞标人自行填写，格式自拟，并加盖企业公章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9-01T07:01:00Z</dcterms:modified>
  <cp:revision>10</cp:revision>
  <dc:subject/>
  <dc:title>序号</dc:title>
</cp:coreProperties>
</file>