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工会活动积极分子推荐表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分工会：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O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0"/>
        <w:gridCol w:w="1440"/>
        <w:gridCol w:w="1428"/>
        <w:gridCol w:w="1272"/>
        <w:gridCol w:w="1428"/>
        <w:gridCol w:w="1214"/>
      </w:tblGrid>
      <w:tr>
        <w:trPr>
          <w:trHeight w:val="79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会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 xml:space="preserve">   进   事   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摘   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工会意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工会审批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spacing w:lineRule="exact" w:line="420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职院先进分工会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O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86"/>
        <w:gridCol w:w="2124"/>
        <w:gridCol w:w="2126"/>
        <w:gridCol w:w="2125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工会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工会主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 xml:space="preserve">   进   事   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摘   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工会审批</w:t>
            </w:r>
          </w:p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职院优秀工会干部推荐表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分工会：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O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0"/>
        <w:gridCol w:w="1440"/>
        <w:gridCol w:w="1428"/>
        <w:gridCol w:w="1272"/>
        <w:gridCol w:w="1428"/>
        <w:gridCol w:w="1214"/>
      </w:tblGrid>
      <w:tr>
        <w:trPr>
          <w:trHeight w:val="79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会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 xml:space="preserve">   进   事   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摘   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工会意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工会审批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spacing w:lineRule="exact" w:line="420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职院先进工会小组推荐表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分工会：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O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86"/>
        <w:gridCol w:w="2124"/>
        <w:gridCol w:w="2126"/>
        <w:gridCol w:w="2125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工会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组长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 xml:space="preserve">   进   事   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摘   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工会意见</w:t>
            </w:r>
          </w:p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工会审批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0000FF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28:00Z</dcterms:created>
  <dc:creator>雨林木风</dc:creator>
  <dc:description/>
  <cp:keywords/>
  <dc:language>en-US</dc:language>
  <cp:lastModifiedBy>王曙光</cp:lastModifiedBy>
  <cp:lastPrinted>2011-02-24T13:22:00Z</cp:lastPrinted>
  <dcterms:modified xsi:type="dcterms:W3CDTF">2012-02-27T01:40:00Z</dcterms:modified>
  <cp:revision>17</cp:revision>
  <dc:subject/>
  <dc:title>关于评选表彰2010-2011年度工会先进的通知</dc:title>
</cp:coreProperties>
</file>