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职业技术学院学生灭火器灌装采购项目报价文件组成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（格式见附表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人资格证明文件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、投标人的营业执照副本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>、投标人的税务登记证副本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t>、承诺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格式自拟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（含质量、供货期限、服务承诺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360"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报  价  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52"/>
        <w:gridCol w:w="992"/>
        <w:gridCol w:w="1418"/>
        <w:gridCol w:w="1327"/>
        <w:gridCol w:w="14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产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本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元）</w:t>
            </w:r>
          </w:p>
        </w:tc>
      </w:tr>
      <w:tr>
        <w:trPr>
          <w:trHeight w:val="8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FZ/ABC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型灭火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灌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FZ/ABC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型灭火器（灌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FZ/ABC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型灭火器（灌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KGCO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泡沫型（灌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MFZ/ABC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型灭火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新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KGCO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泡沫型（新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灭火器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KG.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8cm*35.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5:00Z</dcterms:created>
  <dc:creator>User</dc:creator>
  <dc:description/>
  <cp:keywords/>
  <dc:language>en-US</dc:language>
  <cp:lastModifiedBy>Administrator</cp:lastModifiedBy>
  <dcterms:modified xsi:type="dcterms:W3CDTF">2017-08-22T06:52:00Z</dcterms:modified>
  <cp:revision>9</cp:revision>
  <dc:subject/>
  <dc:title>安徽职业技术学院电梯日常维护保养报价文件组成</dc:title>
</cp:coreProperties>
</file>