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安徽省百所高校百万大学生科普创意创新大赛参赛指南</w:t>
        </w:r>
      </w:hyperlink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赛对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省各高校、科研院所在读全日制大学生、研究生。同时欢迎省外高校在读全日制大学生、研究生报名参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：无指导教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：有指导教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团队：无指导教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团队：有指导教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作品类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作品根据表现形式分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实物、模型、工艺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科普论文、报告、科普互动类展教品创意方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摄影、图画（平面图画、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图画等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虚拟动漫作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音视频和表演脚本（歌曲、诗歌、曲艺、科普表演剧、科幻小说、科幻影视剧等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软件、网站，共六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作品时必须正确填写作品分类，分类填写错误将不能通过形式审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品内容及知识产权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品应具备科学性、知识性、趣味性、普及性，以提高公民科学素质为目标，围绕社会热点、科普发展，以创新科学传播的内容、形式、方法、手段进行创作。参赛作品应是原创设计，无知识产权争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赛组委会对参赛作品的知识产权享有优先推荐和使用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作品申报材料一律不予退还（实物除外），参赛者请自行备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大赛程序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网上注册（即日起至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参赛者需登录 “中国科普产业网”</w:t>
      </w:r>
      <w:r>
        <w:rPr>
          <w:rFonts w:cs="宋体;SimSun" w:ascii="宋体;SimSun" w:hAnsi="宋体;SimSun"/>
          <w:sz w:val="28"/>
          <w:szCs w:val="28"/>
        </w:rPr>
        <w:t>WWW.KPCY.CN</w:t>
      </w:r>
      <w:r>
        <w:rPr>
          <w:rFonts w:ascii="宋体;SimSun" w:hAnsi="宋体;SimSun" w:cs="宋体;SimSun"/>
          <w:sz w:val="28"/>
          <w:szCs w:val="28"/>
        </w:rPr>
        <w:t>，进行网上注册，记住个人用户名与密码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提交作品信息（即日起至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赛者在线填写作品申报书，上传作品图片、实物或模型照片、音视频文件等相关附件，最后进行确认提交与打印。提交后系统将自动为作品分配编号并生成电子回单，请参赛者下载保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打印纸质材料本人签名后送交学校大赛办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校形式审查（即日起至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审查方式有两种：在线审查和纸质材料审查，各校可根据情况选择审查方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线审查：各校使用组委会提供的用户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和密码登录大赛网站对本校学生申报材料进行在线审查，并提交审查意见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纸质材料审查：各校对上报纸质材料进行审查，并签署审查意见与盖章，最后将纸质材料上交大赛组委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专家委员会初审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 xml:space="preserve">日）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专家评审委员会委员使用组委会提供的评审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和密码登录大赛网站对通过形式审查的作品进行在线初审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上交作品实物或模型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第一类作品，初审入围后将通知其上交作品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终审颁奖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组委会将在第四届中国（芜湖）科普产品展示交易会上设立专区，对参赛作品进行选拔展示，并委托专家评审委员会依据评审标准对作品进行评比，提出拟获奖作品名单，经公示无异议后，确定最终的获奖名单并进行颁奖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大赛互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互动网站：中国科普产业网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www.kpxy.cn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互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 xml:space="preserve">群： </w:t>
      </w:r>
      <w:r>
        <w:rPr>
          <w:rFonts w:cs="宋体;SimSun" w:ascii="宋体;SimSun" w:hAnsi="宋体;SimSun"/>
          <w:sz w:val="28"/>
          <w:szCs w:val="28"/>
        </w:rPr>
        <w:t>399515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32548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13255056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热线电话：</w:t>
      </w:r>
      <w:r>
        <w:rPr>
          <w:rFonts w:cs="宋体;SimSun" w:ascii="宋体;SimSun" w:hAnsi="宋体;SimSun"/>
          <w:sz w:val="28"/>
          <w:szCs w:val="28"/>
        </w:rPr>
        <w:t>0551-537795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779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7795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大赛奖励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综合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特等奖最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（可空缺），奖金各两万元，并颁发大赛特等奖证书与奖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奖金各一万元，颁发获奖证书与奖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等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，奖金各五千元，颁发获奖证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等奖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，奖金各两千元，颁发获奖证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优秀奖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名，奖金各五百元，颁发获奖证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优秀组织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在大赛组织工作中表现突出的部门和单位设立优秀组织奖，名额不限，奖金各一万元，并颁发大赛优秀组织奖证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其他奖励和支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通过形式审查进入初审的作者，其作品作为社会实践学分计入档案，并发给入围纪念证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人员在毕业时，大赛相关组织单位将根据本单位用人计划对其优先录用。（包括且不限于：安徽省科普产品工程研究中心、合肥通用机械研究院、安徽科大讯飞信息科技股份有限公司、合肥国轩高科动力能源有限公司、安徽省科技馆等大赛承办单位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作品作者若有创业意向，大赛组委会将帮助联系合作单位和申请国家相关创业资金补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.edu.cn/ggtz/201007/W020100901394519683310.doc" TargetMode="External"/><Relationship Id="rId3" Type="http://schemas.openxmlformats.org/officeDocument/2006/relationships/hyperlink" Target="http://www.kpx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4:00Z</dcterms:created>
  <dc:creator>MC SYSTEM</dc:creator>
  <dc:description/>
  <cp:keywords/>
  <dc:language>en-US</dc:language>
  <cp:lastModifiedBy>雨林木风</cp:lastModifiedBy>
  <dcterms:modified xsi:type="dcterms:W3CDTF">2010-09-23T01:29:00Z</dcterms:modified>
  <cp:revision>13</cp:revision>
  <dc:subject/>
  <dc:title/>
</cp:coreProperties>
</file>