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_GBK;微软雅黑"/>
          <w:bCs/>
          <w:color w:val="1C1B10"/>
          <w:sz w:val="36"/>
          <w:szCs w:val="36"/>
        </w:rPr>
      </w:pPr>
      <w:r>
        <w:rPr>
          <w:rFonts w:ascii="方正小标宋简体" w:hAnsi="方正小标宋简体" w:cs="方正小标宋_GBK;微软雅黑" w:eastAsia="方正小标宋简体"/>
          <w:bCs/>
          <w:color w:val="1C1B10"/>
          <w:sz w:val="36"/>
          <w:szCs w:val="36"/>
          <w:lang w:val="en-US" w:eastAsia="zh-CN"/>
        </w:rPr>
        <w:t>安徽职业</w:t>
      </w:r>
      <w:r>
        <w:rPr>
          <w:rFonts w:ascii="方正小标宋简体" w:hAnsi="方正小标宋简体" w:cs="方正小标宋_GBK;微软雅黑" w:eastAsia="方正小标宋简体"/>
          <w:bCs/>
          <w:color w:val="1C1B10"/>
          <w:sz w:val="36"/>
          <w:szCs w:val="36"/>
        </w:rPr>
        <w:t>技术学</w:t>
      </w:r>
      <w:r>
        <w:rPr>
          <w:rFonts w:ascii="方正小标宋简体" w:hAnsi="方正小标宋简体" w:cs="方正小标宋_GBK;微软雅黑" w:eastAsia="方正小标宋简体"/>
          <w:bCs/>
          <w:color w:val="1C1B10"/>
          <w:sz w:val="36"/>
          <w:szCs w:val="36"/>
          <w:lang w:val="en-US" w:eastAsia="zh-CN"/>
        </w:rPr>
        <w:t>院</w:t>
      </w:r>
      <w:r>
        <w:rPr>
          <w:rFonts w:eastAsia="方正小标宋简体" w:cs="方正小标宋_GBK;微软雅黑" w:ascii="方正小标宋简体" w:hAnsi="方正小标宋简体"/>
          <w:bCs/>
          <w:color w:val="1C1B1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_GBK;微软雅黑" w:eastAsia="方正小标宋简体"/>
          <w:bCs/>
          <w:color w:val="1C1B10"/>
          <w:sz w:val="36"/>
          <w:szCs w:val="36"/>
          <w:lang w:val="en-US" w:eastAsia="zh-CN"/>
        </w:rPr>
        <w:t>年学生资助工作专项检查一览表</w:t>
      </w:r>
    </w:p>
    <w:p>
      <w:pPr>
        <w:pStyle w:val="Normal"/>
        <w:spacing w:lineRule="exact" w:line="400"/>
        <w:jc w:val="left"/>
        <w:rPr>
          <w:rFonts w:ascii="方正小标宋简体" w:hAnsi="方正小标宋简体" w:eastAsia="方正小标宋简体" w:cs="方正小标宋_GBK;微软雅黑"/>
          <w:b w:val="false"/>
          <w:b w:val="false"/>
          <w:bCs/>
          <w:color w:val="1C1B10"/>
          <w:sz w:val="21"/>
          <w:szCs w:val="21"/>
          <w:lang w:val="en-US" w:eastAsia="zh-CN"/>
        </w:rPr>
      </w:pPr>
      <w:r>
        <w:rPr>
          <w:rFonts w:ascii="方正小标宋简体" w:hAnsi="方正小标宋简体" w:cs="方正小标宋_GBK;微软雅黑" w:eastAsia="方正小标宋简体"/>
          <w:b w:val="false"/>
          <w:bCs/>
          <w:color w:val="1C1B10"/>
          <w:sz w:val="21"/>
          <w:szCs w:val="21"/>
          <w:lang w:val="en-US" w:eastAsia="zh-CN"/>
        </w:rPr>
        <w:t>学院名称：</w:t>
      </w:r>
    </w:p>
    <w:tbl>
      <w:tblPr>
        <w:tblW w:w="14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992"/>
        <w:gridCol w:w="7087"/>
        <w:gridCol w:w="3630"/>
        <w:gridCol w:w="1108"/>
      </w:tblGrid>
      <w:tr>
        <w:trPr>
          <w:tblHeader w:val="true"/>
          <w:trHeight w:val="171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值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分标准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要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331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18"/>
                <w:szCs w:val="18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组织保障与制度建设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 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学院成立学生资助工作组，得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有评审会议记录，得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18"/>
                <w:szCs w:val="18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证明材料、文件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color w:val="000000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 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学院学生资助工作有计划、有总结，得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；有谈心谈话记录，得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18"/>
                <w:szCs w:val="18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个年级谈心谈话记录不少于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班级；少于等于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班级的年级提供完整的谈话记录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color w:val="000000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 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级成立评议小组且有评议会议记录，得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未按规定成立评议小组的扣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无会议记录扣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扣完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为止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18"/>
                <w:szCs w:val="18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个年级证明材料不少于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班级；少于等于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班级的年级提供完整的材料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color w:val="000000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 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定了家庭经济困难生认定、奖助学金评选实施细则，得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18"/>
                <w:szCs w:val="18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证明材料、文件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color w:val="000000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 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强学生资助工作队伍建设，定期组织业务培训及学习交流（至少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），不断提高整体政策水平和业务能力，实现专兼职辅导员全覆盖，得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；未实现的，得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18"/>
                <w:szCs w:val="18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证明材料、文件、图片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color w:val="000000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资助过程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与管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18"/>
                <w:szCs w:val="18"/>
                <w:highlight w:val="red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18"/>
                <w:szCs w:val="18"/>
                <w:highlight w:val="red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18"/>
                <w:szCs w:val="18"/>
                <w:highlight w:val="red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 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学校要求开展家庭经济困难学生认定工作，建立相应的纸质版或电子版困难生档案，档案中学生各项信息真实、准确、完整，得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；有困难生档案，但不符合要求的，得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至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；没开展的不计分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18"/>
                <w:szCs w:val="18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证明材料、文件、图片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color w:val="000000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 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规定组织开展各类奖助学金评审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程序规范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助对象精准，得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；因评审程序不规范、资助对象不精准造成不良影响的，发生一起扣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扣完为止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18"/>
                <w:szCs w:val="18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证明材料、文件、图片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color w:val="000000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 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学院网页有认定及评审结果公示且无投诉或其它不良反映，得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没有投诉或其它不良反映但网页无公示的只得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；有投诉或其它不良反映经调查属实的不得分，不属实的不扣分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18"/>
                <w:szCs w:val="18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证明材料、文件、图片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color w:val="000000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 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规定审核服兵役学生国家教育资助相关申请材料，材料完整无误，资助对象精准，得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；因审核不严谨造成不良影响的，发生一起扣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扣完为止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18"/>
                <w:szCs w:val="18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证明材料、文件、图片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color w:val="000000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 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积极协助做好生源地助学贷款申请及后期管理工作，得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贷款学生毕业确认漏报一人减一分，扣完为止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18"/>
                <w:szCs w:val="18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证明材料、文件、图片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color w:val="000000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18"/>
                <w:szCs w:val="18"/>
                <w:highlight w:val="red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18"/>
                <w:szCs w:val="18"/>
                <w:highlight w:val="red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18"/>
                <w:szCs w:val="18"/>
                <w:highlight w:val="red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 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生勤工助学材料完备，内容涵盖学生上岗申请表及用工协议，得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18"/>
                <w:szCs w:val="18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证明材料、文件、图片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color w:val="000000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z w:val="18"/>
                <w:szCs w:val="18"/>
                <w:highlight w:val="red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政策宣传</w:t>
            </w: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与思想教育（</w:t>
            </w: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z w:val="18"/>
                <w:szCs w:val="18"/>
                <w:highlight w:val="red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z w:val="18"/>
                <w:szCs w:val="18"/>
                <w:highlight w:val="red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1 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学院网页有相关资助政策宣传，得</w:t>
            </w: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；资助工作报道丰富，得</w:t>
            </w: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报道不足</w:t>
            </w: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篇的，得</w:t>
            </w: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没报道的不计分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证明材料、文件、图片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2 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力开展学生的爱国主义教育、诚信教育、感恩教育、励志教育、社会责任感教育等资助育人活动，得</w:t>
            </w: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；有开展但活动不全面的，得</w:t>
            </w: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至</w:t>
            </w: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；没开展的不计分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证明材料、文件、图片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3 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关爱受助学生，为之提供温馨服务，得</w:t>
            </w: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；适时开展回访、家访服务，得</w:t>
            </w: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没开展的不计分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证明材料、文件、图片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4 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受助学生表现突出，受到校外机构或有关媒体正面报道，得</w:t>
            </w: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没有的不计分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证明材料、文件、图片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5 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展校企合作、部门联动，将资助育人与创新创业等结合起来，注重提高学生综合能力，得</w:t>
            </w: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；有实例证明，受助学生在创业、创新方面，取得成果的，得</w:t>
            </w: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证明材料、文件、图片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z w:val="18"/>
                <w:szCs w:val="18"/>
                <w:highlight w:val="red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、政策落实</w:t>
            </w: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与资助成效（</w:t>
            </w: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z w:val="18"/>
                <w:szCs w:val="18"/>
                <w:highlight w:val="red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1 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奖助学金学生资助覆盖面达到规定要求</w:t>
            </w: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殊困难群体学生资助精准，得</w:t>
            </w: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；未完成目标的</w:t>
            </w: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</w:t>
            </w: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证明材料、文件、图片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z w:val="18"/>
                <w:szCs w:val="18"/>
                <w:highlight w:val="red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z w:val="18"/>
                <w:szCs w:val="18"/>
                <w:highlight w:val="red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2 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助对象实现“应助尽助”目标，得</w:t>
            </w: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；查实一起“应助未助”现象扣</w:t>
            </w: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扣完为止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证明材料、文件、图片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z w:val="18"/>
                <w:szCs w:val="18"/>
                <w:highlight w:val="red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3 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随机问卷调查、电话访问、现场走访等形式，对受助学生满意度进行调查，达到</w:t>
            </w: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%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得</w:t>
            </w: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每降低一个百分点，扣</w:t>
            </w: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扣完为止；参与学校年度资助工作满意度问卷调查，达到</w:t>
            </w: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%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得</w:t>
            </w: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每降低一个百分点，扣</w:t>
            </w: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扣完为止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证明材料、文件、图片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、附加分</w:t>
            </w: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1 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表学生资助方面研究论文或公开发行著作，得</w:t>
            </w: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证明材料、文件、图片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2 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生资助工作中的新方法、新技术等被认定有创新性，有推广价值，得</w:t>
            </w: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证明材料、文件、图片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3 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积极争取社会助学资金，设立社会资助项目，得</w:t>
            </w: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；未设立的，得</w:t>
            </w: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证明材料、文件、图片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   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18"/>
          <w:szCs w:val="18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sz w:val="18"/>
          <w:szCs w:val="18"/>
        </w:rPr>
      </w:r>
    </w:p>
    <w:p>
      <w:pPr>
        <w:pStyle w:val="Normal"/>
        <w:ind w:firstLine="7560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sz w:val="18"/>
          <w:szCs w:val="18"/>
          <w:lang w:val="en-US" w:eastAsia="zh-CN"/>
        </w:rPr>
        <w:t>检查人员签名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6:19:37Z</dcterms:created>
  <dc:creator>HP</dc:creator>
  <dc:description/>
  <dc:language>en-US</dc:language>
  <cp:lastModifiedBy>落日荷红酣</cp:lastModifiedBy>
  <dcterms:modified xsi:type="dcterms:W3CDTF">2025-03-07T06:5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DD1F3C075F477EA1EBE3745B75C861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QyMDNiYTIzZjc0M2ZkOGIxYzNjNzMyZmNkZmYwNmMiLCJ1c2VySWQiOiIyNjgyNzgwOTYifQ==</vt:lpwstr>
  </property>
</Properties>
</file>