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职业技术学院行政楼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谈话室建设方案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75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考品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像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特写摄像机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W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像素高性能传感器，支持宽动态，最低照度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Lux@F1.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彩色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Lux@F1.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黑白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大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海康威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亚讯威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像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景摄像机：分辨率能够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×96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设备应支持本地模拟输出，方便安装调节设备应支持字幕设置、隐私遮挡、图像设置、移动侦测、图像翻转，电子云台，设备应具有网络终端、设备故障、报警等状态下的本地视（音）频信息存储功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大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海康威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亚讯威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拾音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拾音器：监听面积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平方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平方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，音频传输距离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；频率响应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Hz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kHz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；，灵敏度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dB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；回放不可有杂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O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海康威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亚讯威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清审讯主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清审讯主机：嵌入式硬件架构。采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寸液晶触摸显示屏，丰富的状态展示，方便的操控。支持同时接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P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网络高清摄像机。支持多画面实时视频浏览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Z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控制、支持硬盘录像、碟片录像图形化显示。支持连接多种温湿度数据显示屏，可叠加温湿度字幕、同步时间。支持合成画面的双光盘同步刻录，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或蓝光刻录。支持数字水印技术，防止录像被篡改，支持光盘加密。支持刻录记录、补刻、错误重刻、断电恢复。支持光盘满剩余时间提示、审讯时长提醒、音频图形化监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大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海康威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亚讯威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类型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英寸企业级硬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接口类型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A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接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容量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TB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转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缓存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M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运行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X24X365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平均无故障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小时以上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紫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T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希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亚讯威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、温度、湿度显示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监控系统安装中的一切辅材，含但不限于电源、视频线、网线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GA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延长线、管子等。施工数量以现场勘探为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施工调试费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包括监控系统施工过程中所发生的安装、调试、施工、培训等一切费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墙面软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龙骨材料种类、规格、中距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×4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木龙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间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×400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基层材料种类、规格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cm</w:t>
            </w:r>
            <w:bookmarkStart w:id="0" w:name="_GoBack"/>
            <w:bookmarkEnd w:id="0"/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厚细木工板基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面层材料品种、规格、颜色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cm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厚防水、防火软包墙面（内填防火海绵），米色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、其他：要求防撞、隔音、防火、防水、防污、绿色环保材料，耐火等级不低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级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地面地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层材料品种、规格、颜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cm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加厚防火地毯，淡蓝色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窗软化处理，面层材料与墙体软包相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谈话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尺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*600*850cm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质、颜色：高密度板（环保），棕色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边缘软化处理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层材料与墙体软包相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型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尺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*600*500cm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质、颜色：高密度板（环保），棕色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边缘软化处理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层材料与墙体软包相同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体造型根据施工现场由甲方提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谈话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尺寸：单人坐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质、颜色：高密度板（环保），棕色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化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7:00Z</dcterms:created>
  <dc:creator>Administrator</dc:creator>
  <dc:description/>
  <dc:language>en-US</dc:language>
  <cp:lastModifiedBy>Administrator</cp:lastModifiedBy>
  <cp:lastPrinted>2017-06-19T09:49:00Z</cp:lastPrinted>
  <dcterms:modified xsi:type="dcterms:W3CDTF">2017-09-22T02:47:00Z</dcterms:modified>
  <cp:revision>2</cp:revision>
  <dc:subject/>
  <dc:title/>
</cp:coreProperties>
</file>