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附件：安徽职业技术学院精神文化阐释语立意要求</w:t>
      </w:r>
    </w:p>
    <w:p>
      <w:pPr>
        <w:pStyle w:val="Style20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校风的阐释语：</w:t>
      </w:r>
      <w:r>
        <w:rPr>
          <w:rFonts w:ascii="宋体;SimSun" w:hAnsi="宋体;SimSun" w:cs="宋体;SimSun"/>
          <w:sz w:val="24"/>
        </w:rPr>
        <w:t>应集中体现我校的办学定位和办学特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师生员工的思想、道德、纪律、作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集中反映学校的整体精神风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成为师生员工共同具有的、稳定的行为规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风的阐释语：</w:t>
      </w:r>
      <w:r>
        <w:rPr>
          <w:rFonts w:ascii="宋体;SimSun" w:hAnsi="宋体;SimSun" w:cs="宋体;SimSun"/>
          <w:sz w:val="24"/>
        </w:rPr>
        <w:t>应集中体现我校教师的教学作风、治学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集中反映教师的职业道德、职业理想、教学文化、学术追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学风的阐释语：</w:t>
      </w:r>
      <w:r>
        <w:rPr>
          <w:rFonts w:ascii="宋体;SimSun" w:hAnsi="宋体;SimSun" w:cs="宋体;SimSun"/>
          <w:sz w:val="24"/>
        </w:rPr>
        <w:t>应集中体现我校学生积极进取的精神风貌和良好的学习风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集中反映我校师生的治学态度和为学精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质量方针的阐释语：</w:t>
      </w:r>
      <w:r>
        <w:rPr>
          <w:rFonts w:ascii="宋体;SimSun" w:hAnsi="宋体;SimSun" w:cs="宋体;SimSun"/>
          <w:sz w:val="24"/>
        </w:rPr>
        <w:t>应集中体现学校总的质量宗旨和学校发展方向，反映学校全体教职员工的工作准则和价值取向，突出学校较长期的质量战略，是建设高水平质量管理体系的前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发展定位的阐释语：</w:t>
      </w:r>
      <w:r>
        <w:rPr>
          <w:rFonts w:ascii="宋体;SimSun" w:hAnsi="宋体;SimSun" w:cs="宋体;SimSun"/>
          <w:sz w:val="24"/>
        </w:rPr>
        <w:t>应集中体现我校的发展目标、办学类型、办学规模和层次、人才培养规格、办学特色等方面，突出学校的发展规划和地方技能型大学的办学方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治校方略的阐释语：</w:t>
      </w:r>
      <w:r>
        <w:rPr>
          <w:rFonts w:ascii="宋体;SimSun" w:hAnsi="宋体;SimSun" w:cs="宋体;SimSun"/>
          <w:sz w:val="24"/>
        </w:rPr>
        <w:t>应集中体现我校的办学方针和学校实际发展需求的管理模式，彰显学校的教育思想和办学特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办学理念的阐释语：</w:t>
      </w:r>
      <w:r>
        <w:rPr>
          <w:rFonts w:ascii="宋体;SimSun" w:hAnsi="宋体;SimSun" w:cs="宋体;SimSun"/>
          <w:sz w:val="24"/>
        </w:rPr>
        <w:t>应集中体现我校办学的理想、信念、价值观，是我校发展目标、培养目标、校风、教风、学风、校训等精神文化要素的提炼、概括与升华，是用来指引学校发展、教育教学与管理等活动的最高价值标准，是学校文化的基础、中心和灵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教学理念的阐释语：</w:t>
      </w:r>
      <w:r>
        <w:rPr>
          <w:rFonts w:ascii="宋体;SimSun" w:hAnsi="宋体;SimSun" w:cs="宋体;SimSun"/>
          <w:sz w:val="24"/>
        </w:rPr>
        <w:t>应集中体现我校以培养德才兼备的高素质技能型人才为培养目标，突出校企合作、工学结合的人才培养模式，反映学校的具体教学方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办学目标的阐释语：</w:t>
      </w:r>
      <w:r>
        <w:rPr>
          <w:rFonts w:ascii="宋体;SimSun" w:hAnsi="宋体;SimSun" w:cs="宋体;SimSun"/>
          <w:sz w:val="24"/>
        </w:rPr>
        <w:t>应集中体现我校的人才培养目标，以培养高等技术应用型人才为办学方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办学宗旨的阐释语：</w:t>
      </w:r>
      <w:r>
        <w:rPr>
          <w:rFonts w:ascii="宋体;SimSun" w:hAnsi="宋体;SimSun" w:cs="宋体;SimSun"/>
          <w:sz w:val="24"/>
        </w:rPr>
        <w:t>应集中体现我校发挥高职教育职能、适应高职教育地方化，彰显为地方发展提供支撑的办学宗旨，发挥高职院校在地方经济社会发展中的独特作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发展理念的阐释语：</w:t>
      </w:r>
      <w:r>
        <w:rPr>
          <w:rFonts w:ascii="宋体;SimSun" w:hAnsi="宋体;SimSun" w:cs="宋体;SimSun"/>
          <w:sz w:val="24"/>
        </w:rPr>
        <w:t>应集中体现我校以立德树人为根本，以市场需求导向为主的发展理念，重视特色、内涵发展，着力打造地方技能型高水平大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管理思路的阐释语：</w:t>
      </w:r>
      <w:r>
        <w:rPr>
          <w:rFonts w:ascii="宋体;SimSun" w:hAnsi="宋体;SimSun" w:cs="宋体;SimSun"/>
          <w:sz w:val="24"/>
        </w:rPr>
        <w:t>应集中体现我校在优化学校教育要素，调动各方面的积极因素，将以人为本与服务至上的育人目标相配套，形成育人合力，追求最佳的教育效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育人思想的阐释语：</w:t>
      </w:r>
      <w:r>
        <w:rPr>
          <w:rFonts w:ascii="宋体;SimSun" w:hAnsi="宋体;SimSun" w:cs="宋体;SimSun"/>
          <w:sz w:val="24"/>
        </w:rPr>
        <w:t>应集中体现在全员育人、全过程育人、全方位育人理念的指导下，我校以培养德才兼备、德技兼修为育人目标，最终实现学生全面发展和满意就业的目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发展目标的阐释语：</w:t>
      </w:r>
      <w:r>
        <w:rPr>
          <w:rFonts w:ascii="宋体;SimSun" w:hAnsi="宋体;SimSun" w:cs="宋体;SimSun"/>
          <w:sz w:val="24"/>
        </w:rPr>
        <w:t>应集中体现我校是建立在对地方经济与社会发展，对高职教育与学校发展状况分析的基本上，明确提出建立省内领先、国内一流、国际知名的高职院校这一发展目标，并为此制定了明确的措施和实施手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领导作风的阐释语：</w:t>
      </w:r>
      <w:r>
        <w:rPr>
          <w:rFonts w:ascii="宋体;SimSun" w:hAnsi="宋体;SimSun" w:cs="宋体;SimSun"/>
          <w:sz w:val="24"/>
        </w:rPr>
        <w:t>应集中体现我校领导干部良好的工作作风，突出学校领导干部的作风建设对学校发展具有重要的现实意义，彰显领导干部的工作能力、工作作风对学校宏伟目标的实现具有深刻的影响意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学院精神的阐释语：</w:t>
      </w:r>
      <w:r>
        <w:rPr>
          <w:rFonts w:ascii="宋体;SimSun" w:hAnsi="宋体;SimSun" w:cs="宋体;SimSun"/>
          <w:sz w:val="24"/>
        </w:rPr>
        <w:t>应集中体现我校历史文化底蕴、人文精神以及办学理念，蕴涵我校师生员工的道德理想和历史责任，讴歌师生员工顽强拼搏的奋斗历程，体现我校师生员工蓬勃向上、积极进取的理想信念、精神风貌和道德情操，具有显著的时代特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为学校发展的不竭动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  <w:szCs w:val="24"/>
    </w:rPr>
  </w:style>
  <w:style w:type="character" w:styleId="Char3">
    <w:name w:val="批注主题 Char"/>
    <w:basedOn w:val="Char2"/>
    <w:qFormat/>
    <w:rPr>
      <w:rFonts w:ascii="Calibri" w:hAnsi="Calibri" w:eastAsia="宋体;SimSun" w:cs="Times New Roman"/>
      <w:b/>
      <w:bCs/>
      <w:szCs w:val="24"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日期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05:00Z</dcterms:created>
  <dc:creator>jing sun</dc:creator>
  <dc:description/>
  <dc:language>en-US</dc:language>
  <cp:lastModifiedBy>Administrator</cp:lastModifiedBy>
  <dcterms:modified xsi:type="dcterms:W3CDTF">2017-11-24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