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木质书架技术参数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470"/>
        <w:jc w:val="left"/>
        <w:rPr/>
      </w:pP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、钢木结构，钢制部分采用无螺丝扣接技术，整节架体无任何螺丝加固，并且不需斜拉丝（筋）等辅助加固措施，美观大方，方便运输和装拆。架体在扣接处采用卡扣结构原理进行设计，使架体牢固不松动，而且方便拆装。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2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、 木制部分：侧板为实木榫卯结构，拆装式，上下芯板活动式，板材采用进口橡胶木指接板，其主要性能要求：防腐、防蛀、耐潮等。侧板厚度为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20 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，芯板厚度为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2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，顶条厚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20 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，高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40 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，脚板厚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5 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、底装饰条高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00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，每列书架侧板配一个橡胶木标签框。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3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、主体用材：钢制部分采用上海“宝钢”（或同档次品牌）优质冷轧钢板。底架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.8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㎜，立柱板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.2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，封板、搁板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.2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，顶板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.0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。挡板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0.8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4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、钢材表面经严格规范的水洗、脱脂、水洗、除锈、清洗、表调、磷酸盐处理（磷化）、水洗，内壁进行防腐处理后高压静电喷涂“阿克苏诺贝尔”（或同档次品牌）热固性粉末，符合国际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BS6497:19803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标准。搁板有韧性、承重大，每层搁板承重大于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80kg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 xml:space="preserve">。 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5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、搁板：搁板成型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210*810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，采用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.2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优质冷轧钢板一次滚压成型，搁板正面压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6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根圆弧筋，侧面厚度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23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上各压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根圆弧筋，采用双槽扁平压印式设计，刚性好、平整、通用性、互换性好外形美观，设计新颖；承重≥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00KG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，满负载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24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小时后曲挠度≤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3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，卸载后自动恢复。圆弧筋尺寸为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R2.5X2.5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（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±0.5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），搁板正面筋到边尺寸为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47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（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±1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），筋与筋之间的间距为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0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（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±1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），侧面筋到边尺寸为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2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（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±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两</w:t>
      </w: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1mm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）。</w:t>
      </w:r>
    </w:p>
    <w:p>
      <w:pPr>
        <w:pStyle w:val="Normal"/>
        <w:spacing w:lineRule="exact" w:line="560"/>
        <w:ind w:firstLine="470"/>
        <w:jc w:val="left"/>
        <w:rPr/>
      </w:pP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6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、挂板要求：挂板压八根加强筋增大其挂板的强度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Style w:val="StrongEmphasis"/>
          <w:rFonts w:cs="Tahoma" w:ascii="宋体;SimSun" w:hAnsi="宋体;SimSun"/>
          <w:b w:val="false"/>
          <w:color w:val="000000"/>
          <w:sz w:val="24"/>
          <w:shd w:fill="FFFFFF" w:val="clear"/>
        </w:rPr>
        <w:t>7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、本次采购的木质书架与</w:t>
      </w:r>
      <w:r>
        <w:rPr>
          <w:rFonts w:ascii="宋体;SimSun" w:hAnsi="宋体;SimSun" w:cs="宋体;SimSun"/>
          <w:sz w:val="24"/>
        </w:rPr>
        <w:t>原有书架在色泽、式样等一致，</w:t>
      </w:r>
      <w:r>
        <w:rPr>
          <w:rStyle w:val="StrongEmphasis"/>
          <w:rFonts w:ascii="宋体;SimSun" w:hAnsi="宋体;SimSun" w:cs="Tahoma"/>
          <w:b w:val="false"/>
          <w:color w:val="000000"/>
          <w:sz w:val="24"/>
          <w:shd w:fill="FFFFFF" w:val="clear"/>
        </w:rPr>
        <w:t>实际参数如与原有书架参数有误差，以原有书架尺寸为准，谈判现场供应商应仔细勘察现场以便组价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2:00Z</dcterms:created>
  <dc:creator>User</dc:creator>
  <dc:description/>
  <cp:keywords/>
  <dc:language>en-US</dc:language>
  <cp:lastModifiedBy>Administrator</cp:lastModifiedBy>
  <cp:lastPrinted>2017-11-27T08:21:00Z</cp:lastPrinted>
  <dcterms:modified xsi:type="dcterms:W3CDTF">2017-12-15T01:12:00Z</dcterms:modified>
  <cp:revision>7</cp:revision>
  <dc:subject/>
  <dc:title/>
</cp:coreProperties>
</file>