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第八届安徽省大学生主题演讲比赛选手报名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80"/>
        <w:gridCol w:w="1480"/>
        <w:gridCol w:w="1480"/>
      </w:tblGrid>
      <w:tr>
        <w:trPr>
          <w:trHeight w:val="9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院  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所选演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主  题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信息及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名：                            职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方式（手机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参赛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指导老师（手签）：</w:t>
            </w:r>
          </w:p>
        </w:tc>
      </w:tr>
      <w:tr>
        <w:trPr>
          <w:trHeight w:val="26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推荐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（院系团总支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9:45:00Z</dcterms:created>
  <dc:creator>心向往之</dc:creator>
  <dc:description/>
  <dc:language>en-US</dc:language>
  <cp:lastModifiedBy>～kuai~</cp:lastModifiedBy>
  <dcterms:modified xsi:type="dcterms:W3CDTF">2025-09-12T09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D7F4EC0AF175F4C068CEC74447_4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0MWUyZWM0YzQzM2ViMWEzMTg4NGNkN2I2MDQyNTgiLCJ1c2VySWQiOiIyNDQzMjgzNjIifQ==</vt:lpwstr>
  </property>
</Properties>
</file>