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黑体;SimHei" w:eastAsia="黑体;SimHei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安医大二附院线上体检预约流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887220" cy="2181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3082925" cy="3733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101975" cy="45897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67685" cy="42856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118485" cy="3876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405892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6600" cy="44126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现场自助打印体检条码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685" cy="205676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23361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1615" cy="29432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1:23:00Z</dcterms:created>
  <dc:creator>Administrator</dc:creator>
  <dc:description/>
  <cp:keywords/>
  <dc:language>en-US</dc:language>
  <cp:lastModifiedBy>张剑桥</cp:lastModifiedBy>
  <dcterms:modified xsi:type="dcterms:W3CDTF">2020-07-03T01:29:00Z</dcterms:modified>
  <cp:revision>4</cp:revision>
  <dc:subject/>
  <dc:title/>
</cp:coreProperties>
</file>