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sz w:val="32"/>
          <w:szCs w:val="32"/>
        </w:rPr>
        <w:t>-202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学年国家奖学金获奖学生推荐名单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76"/>
        <w:gridCol w:w="2018"/>
        <w:gridCol w:w="1560"/>
        <w:gridCol w:w="1382"/>
      </w:tblGrid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</w:rPr>
              <w:t>学院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</w:rPr>
              <w:t xml:space="preserve">专业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</w:rPr>
              <w:t>学生姓名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制造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控制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</w:t>
            </w:r>
            <w:r>
              <w:rPr>
                <w:sz w:val="18"/>
                <w:szCs w:val="18"/>
              </w:rPr>
              <w:t>23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子旭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制造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啊洋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制造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设计与制造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绅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制造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与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23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康帅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制造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设计与制造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</w:t>
            </w:r>
            <w:r>
              <w:rPr>
                <w:sz w:val="18"/>
                <w:szCs w:val="18"/>
              </w:rPr>
              <w:t>24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明伟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工程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网联汽车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网联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毅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工程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汽车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伟诚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工程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汽车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</w:t>
            </w:r>
            <w:r>
              <w:rPr>
                <w:sz w:val="18"/>
                <w:szCs w:val="18"/>
              </w:rPr>
              <w:t>23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黎敏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工程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汽车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</w:t>
            </w:r>
            <w:r>
              <w:rPr>
                <w:sz w:val="18"/>
                <w:szCs w:val="18"/>
              </w:rPr>
              <w:t>23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道元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技术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23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继豪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技术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</w:t>
            </w:r>
            <w:r>
              <w:rPr>
                <w:sz w:val="18"/>
                <w:szCs w:val="18"/>
              </w:rPr>
              <w:t>23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承志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技术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城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技术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明宇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技术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技术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安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荀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巩赛赛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生命健康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晓慧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动力与安全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与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23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明强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动力与安全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厂及电力系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明坤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路施工与维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铁</w:t>
            </w:r>
            <w:r>
              <w:rPr>
                <w:sz w:val="18"/>
                <w:szCs w:val="18"/>
              </w:rPr>
              <w:t>232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娅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工程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工</w:t>
            </w:r>
            <w:r>
              <w:rPr>
                <w:sz w:val="18"/>
                <w:szCs w:val="18"/>
              </w:rPr>
              <w:t>24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超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服装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染整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天姿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服装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工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睿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商务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务与外贸服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</w:t>
            </w:r>
            <w:r>
              <w:rPr>
                <w:sz w:val="18"/>
                <w:szCs w:val="18"/>
              </w:rPr>
              <w:t>24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梦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商务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4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龙强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商务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务与外贸服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蕊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商务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23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鹏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慧财经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会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子俊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慧财经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会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23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亚琪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源缘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管理与服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饶思域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创意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传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承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创意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传</w:t>
            </w:r>
            <w:r>
              <w:rPr>
                <w:sz w:val="18"/>
                <w:szCs w:val="18"/>
              </w:rPr>
              <w:t>23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斐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与旅游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23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欣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健康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健康指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飞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务工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务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露露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正冉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部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工程施工与维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铁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俊杰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35:00Z</dcterms:created>
  <dc:creator>HP</dc:creator>
  <dc:description/>
  <cp:keywords/>
  <dc:language>en-US</dc:language>
  <cp:lastModifiedBy>Administrator</cp:lastModifiedBy>
  <dcterms:modified xsi:type="dcterms:W3CDTF">2025-10-13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1B261BAA4AFDABE3B0BE8A76C5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