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安徽职业技术学院第二届“两代会”代表名单（修订版）</w:t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rFonts w:ascii="宋体;SimSun" w:hAnsi="宋体;SimSun" w:eastAsia="黑体;SimHei" w:cs="宋体;SimSun"/>
          <w:color w:val="00000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69"/>
        <w:gridCol w:w="5652"/>
      </w:tblGrid>
      <w:tr>
        <w:trPr>
          <w:trHeight w:val="7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    表    名    单</w:t>
            </w:r>
          </w:p>
        </w:tc>
      </w:tr>
      <w:tr>
        <w:trPr>
          <w:trHeight w:val="13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胡  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杜江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胡  坤、洪  应、杜江淮、孙忠献、胡继胜、常  辉、黄  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温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鲍俊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张  栩、</w:t>
            </w:r>
          </w:p>
        </w:tc>
      </w:tr>
      <w:tr>
        <w:trPr>
          <w:trHeight w:val="156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服装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钱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张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钱  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田  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  勇、金  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剑章、瞿  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汪邦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亓四华</w:t>
            </w:r>
          </w:p>
        </w:tc>
      </w:tr>
      <w:tr>
        <w:trPr>
          <w:trHeight w:val="156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教学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王长青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ind w:left="1155" w:hanging="115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刘  健、王长青、吴卫平、吴平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ind w:left="115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仁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丁  奎、陈立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陈  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ind w:left="115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庞永胜、 周  勋、胡菁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颜玉柱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葛小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马  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</w:tr>
      <w:tr>
        <w:trPr>
          <w:trHeight w:val="12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吴自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黄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吴自强、闫  冰、方  希、白花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朱凤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  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黄  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童登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王培俊、朱凤荣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郭  淼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化、汽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张书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方向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方  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刘  磊、孙文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书诚、汪功明、郝建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何晓皖、陈国玖、姚道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陈  行</w:t>
            </w:r>
          </w:p>
        </w:tc>
      </w:tr>
      <w:tr>
        <w:trPr>
          <w:trHeight w:val="124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陶新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许兴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陶新南、许兴旺、方庆华、付书峰、李仿民、杜  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 杨永祥</w:t>
            </w:r>
          </w:p>
        </w:tc>
      </w:tr>
      <w:tr>
        <w:trPr>
          <w:trHeight w:val="17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、艺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刘良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张在腾、蒋庆华、丁筛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吕  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瑞春、刘良富、方  方、方  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刘焕平、吴礼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孙敬华</w:t>
            </w:r>
          </w:p>
        </w:tc>
      </w:tr>
      <w:tr>
        <w:trPr>
          <w:trHeight w:val="11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刘荣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陈传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刘荣祥、郑家房、陈传胜、张作胜、李  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汪  涌、谢  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李文钢</w:t>
            </w:r>
          </w:p>
        </w:tc>
      </w:tr>
      <w:tr>
        <w:trPr>
          <w:trHeight w:val="138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经商贸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：刘玉杰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周  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叶  鸽、刘玉杰、桂树国、刘义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  俊、周  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胡  谦、高微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戴拥军、胡良华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导：史  锋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一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    长：杨林国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袁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杨林国、宣岩松、袁传刚、胡辉平、李文松、裴  宇、黄学文、樊永春、袁晓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李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丹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  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陈晓春、蒋成义、何  敏（女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二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：李瑞勇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副团长（兼秘书）：高立克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黄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进明、杜兰萍（女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瑞勇、高立克、张步松、付艳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刘奎户、王胜璋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王道泉、唐笑林、冯本茹（女）、张  徽（男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 纲、吕时礼、李  超（女）、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：宣凤琴（女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孙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宣凤琴（女）、孙街亭、汪  武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孙  骏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  祎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刘晓川、方  文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张文徽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永清、郑圣勇、谢  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、于  忠 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席代表：袁春雨</w:t>
            </w:r>
          </w:p>
        </w:tc>
      </w:tr>
      <w:tr>
        <w:trPr>
          <w:trHeight w:val="13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分工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长：李  洪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团长（兼秘书）：李京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代表：李  洪、李京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  武、吴君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李  军、李明才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55:00Z</dcterms:created>
  <dc:creator>Lenovo User</dc:creator>
  <dc:description/>
  <dc:language>en-US</dc:language>
  <cp:lastModifiedBy>刘健</cp:lastModifiedBy>
  <cp:lastPrinted>2019-02-18T10:50:00Z</cp:lastPrinted>
  <dcterms:modified xsi:type="dcterms:W3CDTF">2019-02-18T02:55:00Z</dcterms:modified>
  <cp:revision>2</cp:revision>
  <dc:subject/>
  <dc:title>校二届“两代会”各代表团团长：</dc:title>
</cp:coreProperties>
</file>