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ind w:firstLine="485"/>
        <w:jc w:val="center"/>
        <w:rPr>
          <w:b/>
          <w:b/>
          <w:szCs w:val="21"/>
        </w:rPr>
      </w:pPr>
      <w:r>
        <w:rPr>
          <w:b/>
          <w:szCs w:val="21"/>
        </w:rPr>
        <w:t>安徽职业技术学院五四红旗团支部、优秀团员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优秀团干、学生社团活动积极分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201930</wp:posOffset>
                </wp:positionV>
                <wp:extent cx="5739765" cy="870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1348"/>
                              <w:gridCol w:w="1581"/>
                              <w:gridCol w:w="1658"/>
                              <w:gridCol w:w="21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0" w:hanging="72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类型    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学院        额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五四红旗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0" w:hanging="9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优秀团员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优秀团干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学生社团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积极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财经商贸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环境与化工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纺织服装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铁道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育与健康学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校级团属部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广播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国旗班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团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青联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生艺术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五星社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星社团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85.75pt;mso-wrap-distance-left:9pt;mso-wrap-distance-right:9pt;mso-wrap-distance-top:0pt;mso-wrap-distance-bottom:0pt;margin-top:15.9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1348"/>
                        <w:gridCol w:w="1581"/>
                        <w:gridCol w:w="1658"/>
                        <w:gridCol w:w="216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pict>
                                <v:group id="shape_0" alt="组合 3" style="position:absolute;margin-left:-4pt;margin-top:1.8pt;width:98.4pt;height:45.4pt" coordorigin="-80,36" coordsize="1968,908">
                                  <v:line id="shape_0" from="-79,36" to="904,944" ID="直接连接符 1" stroked="t" o:allowincell="t" style="position:absolute;flip:x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,36" to="1888,489" ID="直接连接符 2" stroked="t" o:allowincell="t" style="position:absolute;flip:x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类型       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学院        额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五四红旗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0" w:hanging="9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优秀团员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优秀团干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学生社团活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积极分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财经商贸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环境与化工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纺织服装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铁道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育与健康学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校级团属部门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广播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国旗班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团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青联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生艺术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星社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星社团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2860</wp:posOffset>
                </wp:positionV>
                <wp:extent cx="1250315" cy="577215"/>
                <wp:effectExtent l="1905" t="3175" r="1270" b="254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577080"/>
                          <a:chOff x="0" y="0"/>
                          <a:chExt cx="1250280" cy="57708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624960" cy="5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50280" cy="28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pt;margin-top:1.8pt;width:98.4pt;height:45.4pt" coordorigin="-80,36" coordsize="1968,908">
                <v:line id="shape_0" from="-79,36" to="904,944" ID="直接连接符 1" stroked="t" o:allowincell="t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80,36" to="1888,489" ID="直接连接符 2" stroked="t" o:allowincell="t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6:00Z</dcterms:created>
  <dc:creator>Administrator</dc:creator>
  <dc:description/>
  <dc:language>en-US</dc:language>
  <cp:lastModifiedBy>～kuai~</cp:lastModifiedBy>
  <cp:lastPrinted>2021-04-30T16:30:00Z</cp:lastPrinted>
  <dcterms:modified xsi:type="dcterms:W3CDTF">2022-04-05T01:0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A675390945D88CAE707CBFFB266F</vt:lpwstr>
  </property>
  <property fmtid="{D5CDD505-2E9C-101B-9397-08002B2CF9AE}" pid="3" name="KSOProductBuildVer">
    <vt:lpwstr>2052-11.1.0.11622</vt:lpwstr>
  </property>
</Properties>
</file>