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职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术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年度进展检查表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</w:tblGrid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编号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来源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名称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类别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自然科学 □人文社科 □教学研究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负责人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表日期：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职业技术学院科研处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二〇二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"/>
        <w:gridCol w:w="1358"/>
        <w:gridCol w:w="346"/>
        <w:gridCol w:w="528"/>
        <w:gridCol w:w="416"/>
        <w:gridCol w:w="761"/>
        <w:gridCol w:w="718"/>
        <w:gridCol w:w="986"/>
        <w:gridCol w:w="359"/>
        <w:gridCol w:w="1346"/>
      </w:tblGrid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名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费总额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支出总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团队成员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项目申报书中预期成果或指标</w:t>
            </w:r>
          </w:p>
        </w:tc>
      </w:tr>
      <w:tr>
        <w:trPr>
          <w:trHeight w:val="19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阶段性成果列表</w:t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形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产生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要完成人</w:t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…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按照下列提纲填报：研究工作主要进展情况、主要阶段性成果、下一阶段研究计划以及有无重要变更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1"/>
        <w:jc w:val="center"/>
        <w:rPr/>
      </w:pPr>
      <w:r>
        <w:rPr/>
        <w:t>佐证材料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（论文、专利、报告等佐证材料需按照通知要求附上）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部审查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科研处审核意见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0:00Z</dcterms:created>
  <dc:creator>微软用户</dc:creator>
  <dc:description/>
  <dc:language>en-US</dc:language>
  <cp:lastModifiedBy>Administrator</cp:lastModifiedBy>
  <dcterms:modified xsi:type="dcterms:W3CDTF">2025-07-09T09:10:4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1FC479F4450F9F0E9B3599976F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g1OTg4NjQxMTlhZWM0MTgyOWQ3MjlmNmJjNjQ2ZWIifQ==</vt:lpwstr>
  </property>
</Properties>
</file>