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各部门共性目标考核指标体系</w:t>
      </w:r>
      <w:r>
        <w:rPr>
          <w:rFonts w:ascii="楷体_GB2312" w:hAnsi="楷体_GB2312" w:cs="宋体;SimSun" w:eastAsia="楷体_GB2312"/>
          <w:sz w:val="28"/>
          <w:szCs w:val="28"/>
        </w:rPr>
        <w:t>（试行）</w:t>
      </w:r>
    </w:p>
    <w:p>
      <w:pPr>
        <w:pStyle w:val="Normal"/>
        <w:spacing w:lineRule="exact" w:line="3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305"/>
        <w:gridCol w:w="1995"/>
        <w:gridCol w:w="1028"/>
      </w:tblGrid>
      <w:tr>
        <w:trPr>
          <w:trHeight w:val="8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指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核标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及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得分</w:t>
            </w:r>
          </w:p>
        </w:tc>
      </w:tr>
      <w:tr>
        <w:trPr>
          <w:trHeight w:val="17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班子建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班子团结协作，有凝聚力；班子成员分工明确，议事制度等有效执行；顾全大局，开拓创新；坚持原则，公正民主；工作务实，廉洁自律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队伍建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业务学习和思想政治学习，不断提高部门人员整体素质和工作水平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建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真执行党风廉政建设责任制，廉洁自律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建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思想建设，注重理论学习，坚定理想信念，提高政治素养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风建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实事、求实效，服务意识强，工作效率高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制度建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度健全，切合实际，操作性强，执行有力，效果明显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创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工作思路、工作举措、工作机制等方面有所创新，并取得较好成效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常管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围绕学院中心和重点工作，按照部门工作职责要求，规范、高效地开展日常管理及服务工作，严格执行考勤制度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  <w:r>
        <w:br w:type="page"/>
      </w:r>
    </w:p>
    <w:p>
      <w:pPr>
        <w:pStyle w:val="Normal"/>
        <w:ind w:firstLine="11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各部门文化建设考核指标体系</w:t>
      </w:r>
      <w:r>
        <w:rPr>
          <w:rFonts w:ascii="新宋体" w:hAnsi="新宋体" w:cs="新宋体" w:eastAsia="新宋体"/>
          <w:b/>
          <w:sz w:val="32"/>
          <w:szCs w:val="32"/>
        </w:rPr>
        <w:t>（试行）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5025"/>
        <w:gridCol w:w="675"/>
        <w:gridCol w:w="675"/>
      </w:tblGrid>
      <w:tr>
        <w:trPr>
          <w:trHeight w:val="375" w:hRule="atLeast"/>
        </w:trPr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项 目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        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求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分值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得分 </w:t>
            </w:r>
          </w:p>
        </w:tc>
      </w:tr>
      <w:tr>
        <w:trPr>
          <w:trHeight w:val="1020" w:hRule="atLeast"/>
        </w:trPr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品摆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分）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办公室空间设计合理，体现和谐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办公家具摆放整齐、有序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地面物品摆放整齐、有序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桌面物品摆放整齐、有序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生状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分）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地面干净、清洁，无污物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桌面、门窗洁净无灰尘无脏痕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办公设备洁净无灰尘无脏痕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灯管、吊扇、空调无灰尘无脏痕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天花板、墙角无蜘蛛网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墙面完好整洁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特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分）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、室内布置主题新颖、个性鲜明、富于创意和特色。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、室内布置体现部门工作特点，简洁大方，务实高效。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、具有团结、和谐、文明、向上的文化氛围。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、室内有绿色植物，体现绿色环保。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、办公室相关制度、字画张贴规范有序。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、办公室理念鲜明，有特色，并悬挂得体规范。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效能状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分）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、办公室人员上班不串岗闲谈，不大声喧哗。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、办公室人员热情服务，语气和蔼、态度谦恭，文明待客。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、不在禁止吸烟的公共场所吸烟，不带酒气上班。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、工作时间不在办公室玩游戏、炒股票。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、工作时间不无故离岗。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、将学院主网页设为个人电脑主页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机关各部门专项考核指标体系</w:t>
      </w:r>
      <w:r>
        <w:rPr>
          <w:rFonts w:ascii="宋体;SimSun" w:hAnsi="宋体;SimSun" w:cs="宋体;SimSun"/>
          <w:sz w:val="28"/>
          <w:szCs w:val="28"/>
        </w:rPr>
        <w:t>（试行）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878"/>
        <w:gridCol w:w="981"/>
        <w:gridCol w:w="1077"/>
      </w:tblGrid>
      <w:tr>
        <w:trPr>
          <w:trHeight w:val="43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指标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内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分</w:t>
            </w:r>
          </w:p>
        </w:tc>
      </w:tr>
      <w:tr>
        <w:trPr>
          <w:trHeight w:val="15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任务完成情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据上级文件、指示和学院工作需要临时确定的任务、横向部门协办的任务、院领导交办任务；资料归档建档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任务的性质或特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工作量轻重及复杂程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质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对象满意度、工作规范度、对学院工作的落实执行力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度和工作创新情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度的时效性、适用性及创新价值，工作与学院重点工作是否相结合、工作的创新意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意识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力协助各部门工作，全心全意为师生员工服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承担或参与工作获国家级奖励每项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获省级奖励每项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获厅级奖励每项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获校级奖励每项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总分不得超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lineRule="exact" w:line="460" w:before="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系部各部门专项考核指标体系</w:t>
      </w:r>
      <w:r>
        <w:rPr>
          <w:rFonts w:ascii="新宋体" w:hAnsi="新宋体" w:cs="新宋体" w:eastAsia="新宋体"/>
          <w:sz w:val="28"/>
          <w:szCs w:val="28"/>
        </w:rPr>
        <w:t>（试行）</w:t>
      </w:r>
    </w:p>
    <w:p>
      <w:pPr>
        <w:pStyle w:val="Style15"/>
        <w:spacing w:lineRule="exact" w:line="4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98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b/>
                <w:color w:val="000000"/>
                <w:sz w:val="28"/>
                <w:szCs w:val="28"/>
              </w:rPr>
              <w:t>督察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b/>
                <w:color w:val="000000"/>
                <w:sz w:val="28"/>
                <w:szCs w:val="28"/>
              </w:rPr>
              <w:t>督察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b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color w:val="000000"/>
                <w:sz w:val="28"/>
                <w:szCs w:val="28"/>
              </w:rPr>
              <w:t>工作落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color w:val="000000"/>
                <w:sz w:val="28"/>
                <w:szCs w:val="28"/>
              </w:rPr>
              <w:t>对学院及相关职能部门发布的各项管理制度、规定及工作安排是否及时进行贯彻落实，特别是教学管理、学生管理的有关工作落实情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color w:val="000000"/>
                <w:sz w:val="28"/>
                <w:szCs w:val="28"/>
              </w:rPr>
              <w:t>本项督察由教务处、学生处等相关职能部门提供系部有关工作完成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eastAsia="仿宋_GB2312" w:cs="Lucida Sans Unicode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eastAsia="仿宋_GB2312" w:cs="Lucida Sans Unicode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color w:val="000000"/>
                <w:sz w:val="28"/>
                <w:szCs w:val="28"/>
              </w:rPr>
              <w:t>日常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color w:val="000000"/>
                <w:sz w:val="28"/>
                <w:szCs w:val="28"/>
              </w:rPr>
              <w:t>对系部教学运行、学生的日常管理，教师和学生党建工作开展情况，学生的资助及有关评优工作的公平性。是否有教学事故、学生安全事故发生，是否有学生投诉教学和学生管理方面问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color w:val="000000"/>
                <w:sz w:val="28"/>
                <w:szCs w:val="28"/>
              </w:rPr>
              <w:t>每发现一人次教学事故，扣</w:t>
            </w:r>
            <w:r>
              <w:rPr>
                <w:rFonts w:eastAsia="仿宋_GB2312" w:cs="Lucida Sans Unicode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Lucida Sans Unicode" w:eastAsia="仿宋_GB2312"/>
                <w:color w:val="000000"/>
                <w:sz w:val="28"/>
                <w:szCs w:val="28"/>
              </w:rPr>
              <w:t>分，每周系部所有班级学生无故旷课达</w:t>
            </w:r>
            <w:r>
              <w:rPr>
                <w:rFonts w:eastAsia="仿宋_GB2312" w:cs="Lucida Sans Unicode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Lucida Sans Unicode" w:eastAsia="仿宋_GB2312"/>
                <w:color w:val="000000"/>
                <w:sz w:val="28"/>
                <w:szCs w:val="28"/>
              </w:rPr>
              <w:t>人次，扣</w:t>
            </w:r>
            <w:r>
              <w:rPr>
                <w:rFonts w:eastAsia="仿宋_GB2312" w:cs="Lucida Sans Unicode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Lucida Sans Unicode" w:eastAsia="仿宋_GB2312"/>
                <w:color w:val="000000"/>
                <w:sz w:val="28"/>
                <w:szCs w:val="28"/>
              </w:rPr>
              <w:t>分，扣完为止。被教务处认定的教学事故达</w:t>
            </w:r>
            <w:r>
              <w:rPr>
                <w:rFonts w:eastAsia="仿宋_GB2312" w:cs="Lucida Sans Unicode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Lucida Sans Unicode" w:eastAsia="仿宋_GB2312"/>
                <w:color w:val="000000"/>
                <w:sz w:val="28"/>
                <w:szCs w:val="28"/>
              </w:rPr>
              <w:t>次以上，即取消评优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eastAsia="仿宋_GB2312" w:cs="Lucida Sans Unicode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eastAsia="仿宋_GB2312" w:cs="Lucida Sans Unicode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color w:val="000000"/>
                <w:sz w:val="28"/>
                <w:szCs w:val="28"/>
              </w:rPr>
              <w:t>工作纪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color w:val="000000"/>
                <w:sz w:val="28"/>
                <w:szCs w:val="28"/>
              </w:rPr>
              <w:t>系部实验、实训人员到岗情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color w:val="000000"/>
                <w:sz w:val="28"/>
                <w:szCs w:val="28"/>
              </w:rPr>
              <w:t>每发现一人次教学事故，扣</w:t>
            </w:r>
            <w:r>
              <w:rPr>
                <w:rFonts w:eastAsia="仿宋_GB2312" w:cs="Lucida Sans Unicode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Lucida Sans Unicode" w:eastAsia="仿宋_GB2312"/>
                <w:color w:val="000000"/>
                <w:sz w:val="28"/>
                <w:szCs w:val="28"/>
              </w:rPr>
              <w:t>分，扣完为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eastAsia="仿宋_GB2312" w:cs="Lucida Sans Unicode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eastAsia="仿宋_GB2312" w:cs="Lucida Sans Unicode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color w:val="000000"/>
                <w:sz w:val="28"/>
                <w:szCs w:val="28"/>
              </w:rPr>
              <w:t>现场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color w:val="000000"/>
                <w:sz w:val="28"/>
                <w:szCs w:val="28"/>
              </w:rPr>
              <w:t>主要指实验、实训现场的环境管理以及实验、实训的安全管理。现场达到“环境整洁、秩序井然，安全规范”，建立健全相关规章制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color w:val="000000"/>
                <w:sz w:val="28"/>
                <w:szCs w:val="28"/>
              </w:rPr>
              <w:t>出现实训的安全事故，一票否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eastAsia="仿宋_GB2312" w:cs="Lucida Sans Unicode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eastAsia="仿宋_GB2312" w:cs="Lucida Sans Unicode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color w:val="000000"/>
                <w:sz w:val="28"/>
                <w:szCs w:val="28"/>
              </w:rPr>
              <w:t>加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color w:val="000000"/>
                <w:sz w:val="28"/>
                <w:szCs w:val="28"/>
              </w:rPr>
              <w:t>在教育教学改革、社会服务等方面有突出贡献。如在国家级大赛获一、二等奖，为社会开展培训到校经费超</w:t>
            </w:r>
            <w:r>
              <w:rPr>
                <w:rFonts w:eastAsia="仿宋_GB2312" w:cs="Lucida Sans Unicode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Lucida Sans Unicode" w:eastAsia="仿宋_GB2312"/>
                <w:color w:val="000000"/>
                <w:sz w:val="28"/>
                <w:szCs w:val="28"/>
              </w:rPr>
              <w:t>万元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eastAsia="仿宋_GB2312" w:cs="Lucida Sans Unicode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eastAsia="仿宋_GB2312" w:cs="Lucida Sans Unicode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Lucida Sans Unicode"/>
                <w:color w:val="000000"/>
                <w:sz w:val="28"/>
                <w:szCs w:val="28"/>
              </w:rPr>
            </w:pPr>
            <w:r>
              <w:rPr>
                <w:rFonts w:eastAsia="仿宋_GB2312" w:cs="Lucida Sans Unicode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9:00Z</dcterms:created>
  <dc:creator>李洪</dc:creator>
  <dc:description/>
  <cp:keywords/>
  <dc:language>en-US</dc:language>
  <cp:lastModifiedBy>王曙光</cp:lastModifiedBy>
  <dcterms:modified xsi:type="dcterms:W3CDTF">2011-05-10T04:32:00Z</dcterms:modified>
  <cp:revision>11</cp:revision>
  <dc:subject/>
  <dc:title>部门考核拟分两部分进行，一部分为各部门共性目标考核，另一部分为各部门业务目标定量考核</dc:title>
</cp:coreProperties>
</file>