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6421"/>
      </w:tblGrid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宋体;SimSu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宋体;SimSu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宋体;SimSu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>
                <w:trHeight w:val="87" w:hRule="atLeast"/>
              </w:trPr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3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AZY-2018-</w:t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9:00Z</dcterms:created>
  <dc:creator>S</dc:creator>
  <dc:description/>
  <cp:keywords/>
  <dc:language>en-US</dc:language>
  <cp:lastModifiedBy>孙静</cp:lastModifiedBy>
  <cp:lastPrinted>2016-04-05T10:58:00Z</cp:lastPrinted>
  <dcterms:modified xsi:type="dcterms:W3CDTF">2018-07-19T12:29:00Z</dcterms:modified>
  <cp:revision>2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