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附件：综合楼改造工程量清单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6"/>
        <w:gridCol w:w="1222"/>
        <w:gridCol w:w="1727"/>
        <w:gridCol w:w="633"/>
        <w:gridCol w:w="679"/>
        <w:gridCol w:w="748"/>
        <w:gridCol w:w="708"/>
        <w:gridCol w:w="1418"/>
      </w:tblGrid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特征描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量单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额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价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楼四层改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钢龙骨石膏板隔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骨间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c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填充满防火隔音岩棉，批灰刮腻子刷乳胶漆各两遍。垃圾清运出校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.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厅隔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钢龙骨石膏板隔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骨间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c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填充满防火隔音岩棉，批灰刮腻子刷乳胶漆各两遍。垃圾清运出校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厅新装门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装子母钢制门，方钢加固（门由校方提供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樘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新装门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门洞、安装子母钢制门、砂浆粉门角、乳胶漆恢复、同色地板革恢复（门由校方提供）垃圾清运出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樘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门洞、安装单开钢制门、砂浆粉门角、乳胶漆恢复、同色地板革恢复（门由校方提供）垃圾清运出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樘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封闭窗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钢龙骨石膏板双面封闭，填充满防火岩棉，批灰刮腻子刷乳胶漆各两遍。垃圾清运出校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办公室吊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钢龙骨矿棉板吊顶（品质与原办公室吊顶一致），原日光灯恢复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喷头改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楼五层改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钢龙骨石膏板隔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骨间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c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填充满防火隔音岩棉，批灰刮腻子刷乳胶漆各两遍。垃圾清运出校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断墙两侧需要安装投影卷帘幕布，隔墙内需预埋加强木龙骨</w:t>
            </w:r>
          </w:p>
        </w:tc>
      </w:tr>
      <w:tr>
        <w:trPr>
          <w:trHeight w:val="124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墙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隔墙拆除，砂浆粉墙、批灰、乳胶漆恢复、同色地板革恢复及吊顶恢复，垃圾清运出校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封闭窗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钢龙骨石膏板双面封闭，填充满防火岩棉，批灰刮腻子刷乳胶漆各两遍。垃圾清运出校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办公室吊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钢龙骨矿棉板吊顶（品质与原办公室吊顶一致），原日光灯恢复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喷头改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拆门、封门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门拆除、砌砖封堵、墙面恢复，垃圾清运出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楼十二层改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钢龙骨石膏板隔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骨间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c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填充满防火隔音岩棉，批灰刮腻子刷乳胶漆各两遍。垃圾清运出校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断墙需要安装投影卷帘幕布，隔墙内需预埋加强木龙骨</w:t>
            </w:r>
          </w:p>
        </w:tc>
      </w:tr>
      <w:tr>
        <w:trPr>
          <w:trHeight w:val="16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做淋浴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磨砂钢化玻璃隔断及推拉门；拆除坐便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、小便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、墙和地面恢复；原地板砖拆除做防水、铺设防滑地板砖恢复、下水连接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楼十三层改造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钢龙骨矿棉板吊顶（品质与原办公室吊顶一致），原日光灯恢复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喷头改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隔墙拆除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隔墙拆除，砂浆粉墙、批灰、乳胶漆恢复，垃圾清运出校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层、五层强弱电改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电开关、插座、底盒材料及安装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（类比鸿雁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电线材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（类比绿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（类比鸿雁品牌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（类比鸿雁品牌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弱电插座、底盒材料及安装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网话双模块（类比安普品牌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（类比安普网络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四芯（类比安普电话线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弱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（类比鸿雁品牌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5:00Z</dcterms:created>
  <dc:creator>User</dc:creator>
  <dc:description/>
  <cp:keywords/>
  <dc:language>en-US</dc:language>
  <cp:lastModifiedBy>胡辉平</cp:lastModifiedBy>
  <dcterms:modified xsi:type="dcterms:W3CDTF">2015-08-30T00:57:00Z</dcterms:modified>
  <cp:revision>3</cp:revision>
  <dc:subject/>
  <dc:title>安徽职业技术学院综合楼改造工程施工</dc:title>
</cp:coreProperties>
</file>