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人才招聘拟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员名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第一批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7"/>
        <w:gridCol w:w="965"/>
        <w:gridCol w:w="2934"/>
        <w:gridCol w:w="709"/>
        <w:gridCol w:w="850"/>
        <w:gridCol w:w="771"/>
        <w:gridCol w:w="1275"/>
      </w:tblGrid>
      <w:tr>
        <w:trPr>
          <w:trHeight w:val="312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  姓名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毕业学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笔试 成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  成绩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成  成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新华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云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同智机电控制技术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邮政管理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英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海商务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丝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财经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永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高吉知识产权管理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畅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城市建设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琳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婧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桑德兰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联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旋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城市建设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农业大学经济技术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家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华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国胜大药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诗宁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白金汉爵大酒店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师范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琛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产品质量监督检验研究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坤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威尔士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梅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思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定坤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科技职业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人才招聘拟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第一批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5"/>
        <w:gridCol w:w="965"/>
        <w:gridCol w:w="2513"/>
        <w:gridCol w:w="851"/>
        <w:gridCol w:w="850"/>
        <w:gridCol w:w="851"/>
        <w:gridCol w:w="1276"/>
      </w:tblGrid>
      <w:tr>
        <w:trPr>
          <w:trHeight w:val="31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编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  姓名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毕业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笔试 成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  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成  成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芳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亭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星浦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磊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若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于平均分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祥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汇文中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2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涛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交通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校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梅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水利水电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昱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芜湖融佳置业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鑫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皖南电机股份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洁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银行合肥分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洁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国际主题乐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工程科技股份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职业技术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京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澳科技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寅寅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商职业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娜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翠萍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菊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人才招聘拟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第一批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5"/>
        <w:gridCol w:w="965"/>
        <w:gridCol w:w="2513"/>
        <w:gridCol w:w="851"/>
        <w:gridCol w:w="850"/>
        <w:gridCol w:w="851"/>
        <w:gridCol w:w="1276"/>
      </w:tblGrid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子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慧勤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人力资源事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8:00Z</dcterms:created>
  <dc:creator>RSC-DQ007</dc:creator>
  <dc:description/>
  <cp:keywords/>
  <dc:language>en-US</dc:language>
  <cp:lastModifiedBy>丁琦</cp:lastModifiedBy>
  <cp:lastPrinted>2018-12-17T16:15:00Z</cp:lastPrinted>
  <dcterms:modified xsi:type="dcterms:W3CDTF">2018-12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