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</w:rPr>
        <w:t>试点项目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</w:rPr>
        <w:t>品牌项目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</w:rPr>
        <w:t>安徽职业技术学院“三全育人”综合改革实践项目申报书</w:t>
      </w:r>
    </w:p>
    <w:p>
      <w:pPr>
        <w:pStyle w:val="Normal"/>
        <w:snapToGrid w:val="false"/>
        <w:spacing w:lineRule="atLeast" w:line="9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</w:rPr>
        <w:t>（评审版）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方正舒体" w:hAnsi="方正小标宋简体;方正舒体" w:eastAsia="方正小标宋简体;方正舒体" w:cs="Arial"/>
          <w:b/>
          <w:b/>
          <w:sz w:val="48"/>
          <w:szCs w:val="20"/>
        </w:rPr>
      </w:pPr>
      <w:r>
        <w:rPr>
          <w:rFonts w:eastAsia="方正小标宋简体;方正舒体" w:cs="Arial" w:ascii="方正小标宋简体;方正舒体" w:hAnsi="方正小标宋简体;方正舒体"/>
          <w:b/>
          <w:sz w:val="4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安徽职业技术学院 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1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（以下填报内容均不可出现任何项目负责人及项目成员姓名信息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57"/>
        <w:gridCol w:w="2362"/>
        <w:gridCol w:w="2566"/>
      </w:tblGrid>
      <w:tr>
        <w:trPr>
          <w:trHeight w:val="5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£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试点项目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品牌项目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（□特色项目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特色团队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特色阵地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特色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品牌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月—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负责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组成员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项目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基本思路、总体规划、具体举措、进度安排、条件保障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四、预期效果</w:t>
      </w:r>
    </w:p>
    <w:tbl>
      <w:tblPr>
        <w:tblW w:w="91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76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五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六、党总支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并对本表所填内容真实性作出承诺。跨院系申报须全部院系党委出具意见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宋体" w:ascii="宋体" w:hAnsi="宋体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</w:rPr>
      <w:t>—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7:00Z</dcterms:created>
  <dc:creator>尘埃落定</dc:creator>
  <dc:description/>
  <dc:language>en-US</dc:language>
  <cp:lastModifiedBy>相识是缘</cp:lastModifiedBy>
  <cp:lastPrinted>2018-05-16T18:29:00Z</cp:lastPrinted>
  <dcterms:modified xsi:type="dcterms:W3CDTF">2021-01-21T08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