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考核名单</w:t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试用期满正科级干部：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冯本茹、李仿民、何敏、桂树国、袁晓玲、唐笑林、樊永春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试用期满副科级干部：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志峰、刘茜、何功炳、杨珍、张文徽、郝进平、徐李莉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7:00Z</dcterms:created>
  <dc:creator>微软用户</dc:creator>
  <dc:description/>
  <cp:keywords/>
  <dc:language>en-US</dc:language>
  <cp:lastModifiedBy>微软用户</cp:lastModifiedBy>
  <dcterms:modified xsi:type="dcterms:W3CDTF">2015-11-02T06:38:00Z</dcterms:modified>
  <cp:revision>1</cp:revision>
  <dc:subject/>
  <dc:title>附件2</dc:title>
</cp:coreProperties>
</file>