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疫情防控个人健康信息承诺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人没有被诊断肺炎确诊病例或疑似病例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人没有与肺炎确诊病例或疑似病例密切接触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人过去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天没有与来自疫情重点地区人员有密切接触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人过去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天没有去过疫情中高风险地区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人没有被留验站集中隔离观察或留观后已解除医学观察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人目前没有发热、咳嗽、乏力、胸闷等疑似症状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对以上提供的健康相关信息的真实性负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如因信息不实引起疫情传播和扩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愿承担由此带来的全部法律责任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承诺人（签名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  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1:00Z</dcterms:created>
  <dc:creator>RSC-DQ007</dc:creator>
  <dc:description/>
  <cp:keywords/>
  <dc:language>en-US</dc:language>
  <cp:lastModifiedBy>丁琦</cp:lastModifiedBy>
  <dcterms:modified xsi:type="dcterms:W3CDTF">2020-07-10T06:37:00Z</dcterms:modified>
  <cp:revision>7</cp:revision>
  <dc:subject/>
  <dc:title/>
</cp:coreProperties>
</file>