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2"/>
        <w:gridCol w:w="963"/>
        <w:gridCol w:w="2311"/>
        <w:gridCol w:w="3686"/>
        <w:gridCol w:w="425"/>
        <w:gridCol w:w="598"/>
        <w:gridCol w:w="360"/>
        <w:gridCol w:w="3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图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说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24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钢货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cm*50cm*180c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00150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板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柱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优质宝钢钢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灰白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c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高：可调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方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cm*25cm*45c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90625" cy="126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实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原木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木色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牌不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规格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凳腿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m*5c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凳面厚度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c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尺寸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整体高</w:t>
            </w:r>
            <w:r>
              <w:rPr>
                <w:rFonts w:cs="宋体;SimSun" w:ascii="宋体;SimSun" w:hAnsi="宋体;SimSun"/>
                <w:sz w:val="24"/>
              </w:rPr>
              <w:t>106c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5730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实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原木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木色清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牌不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规格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椅腿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m*5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厚度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c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c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板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c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板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5cm*42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木画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整体高</w:t>
            </w:r>
            <w:r>
              <w:rPr>
                <w:rFonts w:cs="宋体;SimSun" w:ascii="宋体;SimSun" w:hAnsi="宋体;SimSun"/>
                <w:sz w:val="24"/>
              </w:rPr>
              <w:t>150c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80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松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原木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无油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详细规格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整体高度：</w:t>
            </w:r>
            <w:r>
              <w:rPr>
                <w:rFonts w:cs="宋体;SimSun" w:ascii="宋体;SimSun" w:hAnsi="宋体;SimSun"/>
                <w:szCs w:val="21"/>
              </w:rPr>
              <w:t>150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上宽：</w:t>
            </w:r>
            <w:r>
              <w:rPr>
                <w:rFonts w:cs="宋体;SimSun" w:ascii="宋体;SimSun" w:hAnsi="宋体;SimSun"/>
                <w:szCs w:val="21"/>
              </w:rPr>
              <w:t>35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下宽：</w: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置画高度：</w:t>
            </w:r>
            <w:r>
              <w:rPr>
                <w:rFonts w:cs="宋体;SimSun" w:ascii="宋体;SimSun" w:hAnsi="宋体;SimSun"/>
                <w:szCs w:val="21"/>
              </w:rPr>
              <w:t>15cm---107c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做工特点：精抛光，无毛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金属部件：镀金配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850mm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90mm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1800m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09015" cy="15875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6157" b="2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材质：钢制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移门型，透明钢化玻璃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亚光环保健康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板材厚度：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8:00Z</dcterms:created>
  <dc:creator>User</dc:creator>
  <dc:description/>
  <cp:keywords/>
  <dc:language>en-US</dc:language>
  <cp:lastModifiedBy>Administrator</cp:lastModifiedBy>
  <dcterms:modified xsi:type="dcterms:W3CDTF">2015-06-30T06:10:00Z</dcterms:modified>
  <cp:revision>4</cp:revision>
  <dc:subject/>
  <dc:title>安徽职业技术学院电脑桌、凳子采购采用公开询价的方式，发布信息公告，欢迎有相应资质的供应商前来报价，现将有关事项函告如下：</dc:title>
</cp:coreProperties>
</file>