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center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一院一品”资助育人项目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87"/>
        <w:gridCol w:w="2511"/>
      </w:tblGrid>
      <w:tr>
        <w:trPr>
          <w:trHeight w:val="98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创意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财经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装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7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生命健康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150"/>
        <w:ind w:right="0" w:hanging="0"/>
        <w:jc w:val="center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资助育人典型案例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99"/>
        <w:gridCol w:w="1521"/>
        <w:gridCol w:w="1523"/>
      </w:tblGrid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资助为基 以育人为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7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自强 星火燎原——刘晓玉资助育人案例纪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前行 向阳而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润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74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赋能成长 数智解码徽韵 —— 曹紫颜资助育人案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90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竹之志 薪火相传 ——一名受助学生的成长成才之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11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融合”资助育人模式下受助学子成长叙事——从迷茫到卓越的蜕变之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资助育人风 筑青春未来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婧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83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皖北沃土到西部星辰——辅导员全方位赋能资助育人之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9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针一线织就成长路——服装设计与工艺专业“双困生”的精准育人实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76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协同育人——一名建档立卡学生的成长叙事与工作启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川学风引领型资助育人案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赋能 助力贫困学子蜕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千里的温暖接力——资助育人的生动实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同学的资助育人成长故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柳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领航 技能筑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2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爱为翼，助梦飞翔 —— 一名残疾学生的资助育人实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锦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资助为桥，筑梦成长——一名高职学生的破茧之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4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资助育新人——多维融合与特色实践助力受助学生成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资助解困局 励志育人助腾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融合精准帮扶——构建资助育人长效机制的实践探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方正仿宋_GBK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8:40Z</dcterms:created>
  <dc:creator>HP</dc:creator>
  <dc:description/>
  <dc:language>en-US</dc:language>
  <cp:lastModifiedBy>落日荷红酣</cp:lastModifiedBy>
  <dcterms:modified xsi:type="dcterms:W3CDTF">2025-07-14T09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ECD00085472A8F6DF289C151A9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