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教职工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</w:rPr>
        <w:t>、检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检查前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天保持正常饮食，勿酗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检查前一日晚餐后禁食，晚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时后禁水至次日晨体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体检当天请着轻便服装，勿穿有金属扣子的内衣裤及佩戴金属饰品，夏季女性不要穿连衣裙和连裤袜，勿戴隐形眼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患有糖尿病、高血压、心脏病、哮喘等慢性疾病的受检者，体检当日正常服药，并在检查前向医师说明病情及服用药物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检中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次不允许代检、替检等冒名顶替现象，否则引起的一切法律责任和对单位的不良影响由本人承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单位统一拟定的体检项目不得随意更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检查当天待空腹（采血、上腹部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超等）等项目做完后，可凭体检项目单到餐厅就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按体检项目逐科、逐项检查，勿漏检，如放弃某项体检项目，请告诉服务总台，并在体检项目单上签字，以免影响出具体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、女性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做盆腔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超时，需憋尿至膀胱完全充盈状态再行检查（最好不排晨尿，缩短憋尿时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做妇科检查前，请排空小便，月经期间，不宜做尿检和妇科检查，待月经结束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天后补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怀孕或可能已受孕者，请先告知工作人员，勿接受放射线（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胸片、肺部</w:t>
      </w:r>
      <w:r>
        <w:rPr>
          <w:rFonts w:eastAsia="仿宋" w:cs="仿宋" w:ascii="仿宋" w:hAnsi="仿宋"/>
          <w:kern w:val="0"/>
          <w:sz w:val="28"/>
          <w:szCs w:val="28"/>
        </w:rPr>
        <w:t>CT</w:t>
      </w:r>
      <w:r>
        <w:rPr>
          <w:rFonts w:ascii="仿宋" w:hAnsi="仿宋" w:cs="仿宋" w:eastAsia="仿宋"/>
          <w:kern w:val="0"/>
          <w:sz w:val="28"/>
          <w:szCs w:val="28"/>
        </w:rPr>
        <w:t>、骨密度、呼气试验等）、妇科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妇科检查仅限于有性生活史女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9:00Z</dcterms:created>
  <dc:creator>Tian</dc:creator>
  <dc:description/>
  <dc:language>en-US</dc:language>
  <cp:lastModifiedBy>依桐同望月</cp:lastModifiedBy>
  <cp:lastPrinted>2018-08-02T10:38:00Z</cp:lastPrinted>
  <dcterms:modified xsi:type="dcterms:W3CDTF">2019-05-14T07:06:21Z</dcterms:modified>
  <cp:revision>2</cp:revision>
  <dc:subject/>
  <dc:title>徽银金融租赁有限公司2015年度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