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微视频奖、优秀组织奖评选的基本要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优秀微视频奖评选的基本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录制。以宣讲员为重点，全程全景录制宣讲课件、录制会场观众背影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制作精良。画面清晰、声音清楚，要有片头片尾，片头要注明宣讲主题与题目、宣讲员单位与姓名，片尾要注明推荐单位及推荐时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适当补充。增加少量现场以外与宣讲内容有关的画面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优秀组织奖评选的基本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选拔赛。层层组织开展微宣讲线下竞赛活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宣传报道。组织媒体宣传报道本市本单位微宣讲竞赛情况，及时报送宣传报道链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网络传播。各市各单位将选拔产生的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视频自行上传“学习强国”安徽学习平台，按照“谁发布谁负责”原则，做好微宣讲视频的传播和把关工作，视频上传限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前。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视频在“学习强国”安徽学习平台及“学习安徽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的总点赞量，将作为评选优秀组织奖的重要依据，点赞量统计截止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3:00Z</dcterms:created>
  <dc:creator>gaol</dc:creator>
  <dc:description/>
  <cp:keywords/>
  <dc:language>en-US</dc:language>
  <cp:lastModifiedBy>张剑桥</cp:lastModifiedBy>
  <cp:lastPrinted>2020-05-12T09:19:00Z</cp:lastPrinted>
  <dcterms:modified xsi:type="dcterms:W3CDTF">2020-07-10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