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全省第三届“举旗帜送理论”微宣讲竞赛选手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05"/>
        <w:gridCol w:w="1930"/>
        <w:gridCol w:w="2904"/>
        <w:gridCol w:w="2951"/>
        <w:gridCol w:w="1090"/>
        <w:gridCol w:w="2550"/>
      </w:tblGrid>
      <w:tr>
        <w:trPr>
          <w:trHeight w:val="726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选  手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3:00Z</dcterms:created>
  <dc:creator>gaol</dc:creator>
  <dc:description/>
  <cp:keywords/>
  <dc:language>en-US</dc:language>
  <cp:lastModifiedBy>张剑桥</cp:lastModifiedBy>
  <cp:lastPrinted>2020-05-12T09:19:00Z</cp:lastPrinted>
  <dcterms:modified xsi:type="dcterms:W3CDTF">2020-07-10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