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学习宣传贯彻全国教育大会精神活动统计表</w: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  <w:lang w:eastAsia="zh-CN"/>
        </w:rPr>
        <w:t>党总支、直属支部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名称</w:t>
      </w:r>
      <w:r>
        <w:rPr>
          <w:rFonts w:ascii="方正仿宋_GBK;微软雅黑" w:hAnsi="方正仿宋_GBK;微软雅黑" w:eastAsia="方正仿宋_GBK;微软雅黑"/>
          <w:sz w:val="28"/>
          <w:szCs w:val="28"/>
          <w:lang w:eastAsia="zh-CN"/>
        </w:rPr>
        <w:t>（盖章）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：</w:t>
      </w:r>
    </w:p>
    <w:tbl>
      <w:tblPr>
        <w:tblW w:w="9011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575"/>
        <w:gridCol w:w="2961"/>
        <w:gridCol w:w="1417"/>
      </w:tblGrid>
      <w:tr>
        <w:trPr>
          <w:trHeight w:val="16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  <w:lang w:eastAsia="zh-CN"/>
              </w:rPr>
              <w:t>学习宣传内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  <w:lang w:eastAsia="zh-CN"/>
              </w:rPr>
              <w:t>学习宣传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  <w:lang w:eastAsia="zh-CN"/>
              </w:rPr>
              <w:t>学习宣传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  <w:lang w:eastAsia="zh-CN"/>
              </w:rPr>
              <w:t>学习宣传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  <w:lang w:eastAsia="zh-CN"/>
              </w:rPr>
              <w:t>参与人员、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61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活动开展情况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  <w:lang w:eastAsia="zh-CN"/>
              </w:rPr>
              <w:t>总结（学习活动基本情况、主要做法、学习成效和反响、成果等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211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98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0:00Z</dcterms:created>
  <dc:creator>陆振铮</dc:creator>
  <dc:description/>
  <dc:language>en-US</dc:language>
  <cp:lastModifiedBy>Administrator</cp:lastModifiedBy>
  <cp:lastPrinted>2015-08-31T17:05:00Z</cp:lastPrinted>
  <dcterms:modified xsi:type="dcterms:W3CDTF">2018-11-21T08:32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