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80"/>
        <w:gridCol w:w="940"/>
        <w:gridCol w:w="2500"/>
        <w:gridCol w:w="800"/>
        <w:gridCol w:w="611"/>
        <w:gridCol w:w="850"/>
        <w:gridCol w:w="1134"/>
        <w:gridCol w:w="992"/>
      </w:tblGrid>
      <w:tr>
        <w:trPr>
          <w:trHeight w:val="1080" w:hRule="atLeast"/>
        </w:trPr>
        <w:tc>
          <w:tcPr>
            <w:tcW w:w="90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校区暑期食堂厨具更新采购清单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故障现象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特征描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价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服务区一楼天门湖餐厅维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饭锅漏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不锈钢天然气稀饭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柜漏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双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蒸汽消毒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水器老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水器带底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服务区一楼开元餐厅维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箱内漏，不制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采购品牌四门冰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铜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L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服务区二楼乐源餐厅维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饭锅漏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不锈钢天然气稀饭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服务区二楼松格餐厅维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灶老化烟囱脱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加厚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锅灶（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灶拆除、新灶安装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灶老化炉头脱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加厚不锈钢两主两付双炒灶（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灶拆除、新灶安装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汽消毒柜损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双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蒸汽消毒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服务区三楼教工餐厅维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灶老化烟囱脱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加厚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锅灶（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灶拆除、新灶安装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灶老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加厚不锈钢两主两付双炒灶（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灶拆除、新灶安装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39:00Z</dcterms:created>
  <dc:creator>User</dc:creator>
  <dc:description/>
  <cp:keywords/>
  <dc:language>en-US</dc:language>
  <cp:lastModifiedBy>tt y</cp:lastModifiedBy>
  <cp:lastPrinted>2015-08-11T09:59:00Z</cp:lastPrinted>
  <dcterms:modified xsi:type="dcterms:W3CDTF">2015-08-14T16:13:00Z</dcterms:modified>
  <cp:revision>7</cp:revision>
  <dc:subject/>
  <dc:title>安徽职业技术学院食堂铝扣板吊顶维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