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left="0" w:right="0" w:hanging="0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“两节”送温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困难职工摸底调查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各高校、附属医院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工会，有关单位工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为做好</w:t>
      </w:r>
      <w:r>
        <w:rPr>
          <w:rFonts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“两节”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送温暖工作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全面了解掌握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各单位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困难职工的基本情况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教科文卫体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工会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研究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决定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对</w:t>
      </w:r>
      <w:r>
        <w:rPr>
          <w:rFonts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度系统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困难职工情况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进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摸底调查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并开展</w:t>
      </w:r>
      <w:r>
        <w:rPr>
          <w:rFonts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“两节”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送温暖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申报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1280" w:right="0" w:hanging="720"/>
        <w:textAlignment w:val="auto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调查范围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度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因重大疾病、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重大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意外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事故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原因造成家庭生活困难的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报名额根据</w:t>
      </w:r>
      <w:r>
        <w:rPr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自身实际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情况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具体分配指标另行通知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宋体" w:ascii="黑体" w:hAnsi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二、申报时间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申报截止时间</w:t>
      </w:r>
      <w:r>
        <w:rPr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逾期未报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视为放弃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三、申报</w:t>
      </w: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程序</w:t>
      </w: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困难职工本人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提出申请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填写申请表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并附相关证明材料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经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所在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基层单位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审核同意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后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上报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校、附属医院工会或科文卫体系统工会；高校、附属医院工会，科文卫体系统工会应对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申报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情况审核并进行公示，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公示情况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与申报材料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同时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上报。上报时必须如实填写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安徽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教科文卫体系统</w:t>
      </w:r>
      <w:r>
        <w:rPr>
          <w:rFonts w:cs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度困难职工情况汇总表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附件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安徽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教科文卫体系统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困难职工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帮扶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请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登记</w:t>
      </w:r>
      <w:r>
        <w:rPr>
          <w:rFonts w:ascii="仿宋_GB2312" w:hAnsi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表》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附件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并附困难职工本人身份证复印件及相关证明材料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申报单位工会对所有证明材料与原件复核后在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复印件上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盖章）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相关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各单位要高度重视，指派专人负责，认真做好本次调查摸底工作</w:t>
      </w:r>
      <w:r>
        <w:rPr>
          <w:rFonts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准确、客观地反映困难职工的真实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单位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要按照调查条件，严格把关，严防弄虚作假，一经发现申报单位因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审核把关不严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造成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恶劣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影响的将取消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帮扶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资格，同时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按规定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进行通报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评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" w:cstheme="minorBidi" w:hAnsiTheme="minorHAnsi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各单位对于确定的帮扶对象，不允许多渠道重复申报。已申报省教科文卫体工会“两节”送温暖困难帮扶的对象，不得再次申报地方、省直工会或者其他系统开展的“两节”送温暖困难帮扶。省教科文卫体工会对申报情况进行审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科文卫体系统上报对象必须为其直属单位的工会会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《安徽省教科文卫体系统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度困难职工情况汇总表》必须经所在单位工会主席签字确认后加盖工会公章方可上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各单位必须在</w:t>
      </w:r>
      <w:r>
        <w:rPr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前将相关材料（附件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附件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（一式两份）、申请人身份证复印件、公示说明（需签字盖章）报省教科文卫体工会。同时将《汇总表》电子版发至省教科文卫体工会邮箱：</w:t>
      </w:r>
      <w:hyperlink r:id="rId2">
        <w:r>
          <w:rPr>
            <w:rFonts w:eastAsia="仿宋_GB2312" w:cs="宋体"/>
            <w:color w:val="000000" w:themeColor="text1"/>
            <w:kern w:val="0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ahsjygh@sina.com</w:t>
        </w:r>
        <w:r>
          <w:rPr>
            <w:rFonts w:ascii="仿宋_GB2312" w:hAnsi="仿宋_GB2312" w:cs="宋体"/>
            <w:color w:val="000000" w:themeColor="text1"/>
            <w:kern w:val="0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联系人：张平平  </w:t>
      </w: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855106678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551-6277707</w:t>
      </w:r>
      <w:r>
        <w:rPr>
          <w:rFonts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80"/>
        <w:textAlignment w:val="auto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16"/>
        <w:textAlignment w:val="auto"/>
        <w:rPr>
          <w:rFonts w:ascii="仿宋_GB2312" w:hAnsi="仿宋_GB2312" w:eastAsia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安徽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教科文卫体系统</w:t>
      </w:r>
      <w:r>
        <w:rPr>
          <w:rFonts w:cs="仿宋_GB2312"/>
          <w:bCs/>
          <w:color w:val="000000" w:themeColor="text1"/>
          <w:w w:val="9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年度困难职工情况汇总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16"/>
        <w:textAlignment w:val="auto"/>
        <w:rPr>
          <w:rFonts w:ascii="仿宋_GB2312" w:hAnsi="仿宋_GB2312" w:eastAsia="仿宋_GB2312"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安徽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省教科文卫体系统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困难职工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帮扶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申请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登记</w:t>
      </w:r>
      <w:r>
        <w:rPr>
          <w:rFonts w:ascii="仿宋_GB2312" w:hAnsi="仿宋_GB2312" w:cs="仿宋_GB2312"/>
          <w:bCs/>
          <w:color w:val="000000" w:themeColor="text1"/>
          <w:w w:val="90"/>
          <w:sz w:val="32"/>
          <w:szCs w:val="32"/>
          <w14:textFill>
            <w14:solidFill>
              <w14:schemeClr w14:val="tx1"/>
            </w14:solidFill>
          </w14:textFill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仿宋_GB2312" w:hAnsi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安徽省教科文卫体工会 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84" w:footer="1587" w:bottom="1984"/>
          <w:pgNumType w:fmt="decimal"/>
          <w:formProt w:val="false"/>
          <w:textDirection w:val="lrTb"/>
          <w:docGrid w:type="linesAndChars" w:linePitch="584" w:charSpace="4096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widowControl/>
        <w:bidi w:val="0"/>
        <w:spacing w:lineRule="atLeast" w:line="520" w:before="0" w:after="156"/>
        <w:rPr>
          <w:rFonts w:ascii="华文仿宋" w:hAnsi="华文仿宋" w:eastAsia="华文仿宋" w:cs="华文仿宋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 w:val="false"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华文仿宋" w:cs="华文仿宋" w:ascii="华文仿宋" w:hAnsi="华文仿宋"/>
          <w:b w:val="false"/>
          <w:bCs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华文仿宋" w:cs="华文仿宋" w:ascii="华文仿宋" w:hAnsi="华文仿宋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eastAsia="华文仿宋" w:cs="华文仿宋" w:ascii="华文仿宋" w:hAnsi="华文仿宋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widowControl/>
        <w:bidi w:val="0"/>
        <w:spacing w:lineRule="atLeast" w:line="52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安徽省教科文卫体</w:t>
      </w:r>
      <w:r>
        <w:rPr>
          <w:rFonts w:ascii="方正小标宋简体" w:hAnsi="方正小标宋简体" w:cs="方正小标宋简体" w:eastAsia="方正小标宋简体"/>
          <w:b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系统</w:t>
      </w:r>
      <w:r>
        <w:rPr>
          <w:rFonts w:eastAsia="方正小标宋简体" w:cs="方正小标宋简体" w:ascii="方正小标宋简体" w:hAnsi="方正小标宋简体"/>
          <w:b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年度困难职工情况汇总表</w:t>
      </w:r>
    </w:p>
    <w:p>
      <w:pPr>
        <w:pStyle w:val="Normal"/>
        <w:widowControl/>
        <w:bidi w:val="0"/>
        <w:spacing w:lineRule="atLeast" w:line="520"/>
        <w:rPr>
          <w:rFonts w:ascii="楷体_GB2312" w:hAnsi="楷体_GB2312" w:eastAsia="楷体_GB2312"/>
          <w:b/>
          <w:b/>
          <w:color w:val="000000" w:themeColor="text1"/>
          <w:kern w:val="0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楷体_GB2312" w:ascii="楷体_GB2312" w:hAnsi="楷体_GB2312"/>
          <w:b/>
          <w:color w:val="000000" w:themeColor="text1"/>
          <w:kern w:val="0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 xml:space="preserve">申报单位（盖章）：                                     </w:t>
      </w:r>
    </w:p>
    <w:tbl>
      <w:tblPr>
        <w:tblStyle w:val="7"/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7"/>
      </w:tblGrid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职工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本人银行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卡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开户银行（具体到支行分理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职工本人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567" w:footer="992" w:bottom="1049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bidi w:val="0"/>
        <w:snapToGrid w:val="false"/>
        <w:spacing w:lineRule="atLeast" w:line="520"/>
        <w:ind w:firstLine="275"/>
        <w:rPr>
          <w:rFonts w:ascii="楷体_GB2312" w:hAnsi="楷体_GB2312" w:eastAsia="楷体_GB2312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eastAsia="楷体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工会主席签字：      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填报人：         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联系电话：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楷体_GB2312" w:hAnsi="楷体_GB2312" w:eastAsia="楷体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填报时间：</w:t>
      </w:r>
    </w:p>
    <w:p>
      <w:pPr>
        <w:pStyle w:val="Normal"/>
        <w:bidi w:val="0"/>
        <w:rPr>
          <w:rFonts w:ascii="华文仿宋" w:hAnsi="华文仿宋" w:eastAsia="华文仿宋" w:cs="华文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华文仿宋" w:cs="华文仿宋" w:ascii="华文仿宋" w:hAnsi="华文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安徽省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教科文卫体系统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困难职工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帮扶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申请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登记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628" w:right="0" w:hanging="660"/>
        <w:jc w:val="both"/>
        <w:textAlignment w:val="auto"/>
        <w:rPr>
          <w:color w:val="000000" w:themeColor="text1"/>
          <w:sz w:val="24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8"/>
          <w:lang w:eastAsia="zh-CN"/>
          <w14:textFill>
            <w14:solidFill>
              <w14:schemeClr w14:val="tx1"/>
            </w14:solidFill>
          </w14:textFill>
        </w:rPr>
        <w:t>申报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>单位：</w:t>
      </w:r>
      <w:r>
        <w:rPr>
          <w:color w:val="000000" w:themeColor="text1"/>
          <w:sz w:val="24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 xml:space="preserve">                          填表日期：</w:t>
      </w:r>
      <w:r>
        <w:rPr>
          <w:color w:val="000000" w:themeColor="text1"/>
          <w:sz w:val="24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 xml:space="preserve">     </w:t>
      </w:r>
    </w:p>
    <w:tbl>
      <w:tblPr>
        <w:tblStyle w:val="7"/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66"/>
        <w:gridCol w:w="1444"/>
        <w:gridCol w:w="1426"/>
        <w:gridCol w:w="1315"/>
        <w:gridCol w:w="2390"/>
      </w:tblGrid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年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家庭人均月收入</w:t>
            </w: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 w:themeColor="text1"/>
                <w:spacing w:val="-34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/>
                <w:b/>
                <w:color w:val="000000" w:themeColor="text1"/>
                <w:spacing w:val="-34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开户银行（具体到支行或分理处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pacing w:val="-34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申请帮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firstLine="516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firstLine="516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firstLine="516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560" w:firstLine="516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基层单位</w:t>
            </w: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4440" w:right="1120" w:hanging="4440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firstLine="5640"/>
              <w:textAlignment w:val="auto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年  月   日</w:t>
            </w:r>
          </w:p>
        </w:tc>
      </w:tr>
      <w:tr>
        <w:trPr>
          <w:trHeight w:val="1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4440" w:right="1120" w:hanging="4440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firstLine="564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年  月   日</w:t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省教科文卫体</w:t>
            </w:r>
            <w:r>
              <w:rPr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4440" w:right="1120" w:hanging="4440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hanging="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right="1120" w:firstLine="5640"/>
              <w:textAlignment w:val="auto"/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年  月   日</w:t>
            </w:r>
          </w:p>
        </w:tc>
      </w:tr>
    </w:tbl>
    <w:p>
      <w:pPr>
        <w:pStyle w:val="Normal"/>
        <w:bidi w:val="0"/>
        <w:rPr>
          <w:color w:val="000000" w:themeColor="text1"/>
          <w:sz w:val="10"/>
          <w:szCs w:val="10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0"/>
          <w:szCs w:val="10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00"/>
        <w:ind w:left="980" w:hanging="98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注：</w:t>
      </w:r>
      <w:r>
        <w:rPr>
          <w:rFonts w:eastAsia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除《登记表》外，还应提供困难职工本人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身份证（复印件）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患重大疾病应有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诊断书或出院小结、医保结算清单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材料复印件。</w:t>
      </w:r>
    </w:p>
    <w:p>
      <w:pPr>
        <w:pStyle w:val="Normal"/>
        <w:bidi w:val="0"/>
        <w:spacing w:lineRule="exact" w:line="400"/>
        <w:ind w:firstLine="57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申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单位要做好救助对象情况核实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工作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pacing w:lineRule="exact" w:line="400"/>
        <w:ind w:firstLine="560"/>
        <w:rPr/>
      </w:pPr>
      <w:r>
        <w:rPr>
          <w:rFonts w:eastAsia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申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单位应提供</w:t>
      </w:r>
      <w:r>
        <w:rPr>
          <w:rFonts w:ascii="仿宋_GB2312" w:hAnsi="仿宋_GB2312" w:cs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公示说明。</w:t>
      </w:r>
    </w:p>
    <w:sectPr>
      <w:footerReference w:type="even" r:id="rId7"/>
      <w:footerReference w:type="default" r:id="rId8"/>
      <w:type w:val="nextPage"/>
      <w:pgSz w:w="11906" w:h="16838"/>
      <w:pgMar w:left="1440" w:right="1440" w:gutter="0" w:header="0" w:top="850" w:footer="68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true"/>
                            <w:ind w:left="320" w:hanging="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true"/>
                      <w:ind w:left="320" w:hanging="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true"/>
                            <w:ind w:left="320" w:hanging="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true"/>
                      <w:ind w:left="320" w:hanging="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true"/>
                            <w:ind w:left="320" w:hanging="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true"/>
                      <w:ind w:left="320" w:hanging="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仿宋_GB2312" w:hAnsi="仿宋_GB2312" w:eastAsia="仿宋_GB2312"/>
      <w:sz w:val="3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仿宋_GB2312" w:hAnsi="仿宋_GB2312" w:eastAsia="仿宋_GB2312"/>
      <w:b/>
      <w:bCs/>
      <w:sz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jygh@sina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财贸轻纺烟草工发.dotx</Template>
  <TotalTime>0</TotalTime>
  <Application>LibreOffice/7.4.7.2$Linux_X86_64 LibreOffice_project/40$Build-2</Application>
  <AppVersion>15.0000</AppVersion>
  <Pages>3</Pages>
  <Words>100</Words>
  <Characters>576</Characters>
  <CharactersWithSpaces>67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3:00Z</dcterms:created>
  <dc:creator>财贸轻纺工会-郎凤玲</dc:creator>
  <dc:description/>
  <dc:language>en-US</dc:language>
  <cp:lastModifiedBy>zpp</cp:lastModifiedBy>
  <cp:lastPrinted>2021-12-22T09:11:00Z</cp:lastPrinted>
  <dcterms:modified xsi:type="dcterms:W3CDTF">2021-12-20T16:2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