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赛组织机构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  任：史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副主任：郑家房、刘荣祥、陈传胜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秘  书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福静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专家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杜兰萍、张步松、张作胜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仲裁委员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荣祥、严佳华、王曙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2:00Z</dcterms:created>
  <dc:creator>微软用户</dc:creator>
  <dc:description/>
  <dc:language>en-US</dc:language>
  <cp:lastModifiedBy>若水</cp:lastModifiedBy>
  <dcterms:modified xsi:type="dcterms:W3CDTF">2019-03-01T06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