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安徽职业技术学院电开水器日常维护保养服务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7"/>
        <w:gridCol w:w="614"/>
        <w:gridCol w:w="748"/>
        <w:gridCol w:w="1421"/>
        <w:gridCol w:w="1975"/>
        <w:gridCol w:w="1062"/>
        <w:gridCol w:w="125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技术参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维护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价（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价（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年）</w:t>
            </w:r>
          </w:p>
        </w:tc>
      </w:tr>
      <w:tr>
        <w:trPr>
          <w:trHeight w:val="2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KW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维护保养期二年，二年维保期内不再收取其它费用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月巡检一次、保洁一次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学期开学前一周内清洗、消毒、检修一次，更换滤芯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每学期放假后一周内停水停电，并放掉水箱存水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到报修后，小修当天完成，维修时间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时，投标人提供一台开水器供临时使用，不能耽误师生正常饮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E-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KW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JN-2H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KW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含滤芯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YR-12K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KW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YR-2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KW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K-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开水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0KW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滤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休息室新增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投标人在投标前期自行勘测现场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职业技术学院电开水器日常维护保养报价文件组成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（格式见附表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资格证明文件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、投标人的营业执照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、投标人的税务登记证副本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、制造单位授权证书及承担法律责任的书面承诺（独立法人不需提供）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④</w:t>
      </w:r>
      <w:r>
        <w:rPr>
          <w:b/>
          <w:sz w:val="32"/>
          <w:szCs w:val="32"/>
        </w:rPr>
        <w:t>、电开水器维修保养资质证书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⑤</w:t>
      </w:r>
      <w:r>
        <w:rPr>
          <w:b/>
          <w:sz w:val="32"/>
          <w:szCs w:val="32"/>
        </w:rPr>
        <w:t>、投标代表非法人代表的，需提供“法定代表人授权书”原件及投标代表本人身份证及复印件和法人身份证复印件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人符合规定条件的业绩一览表（格式见附表）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开水器维保方案；方案规范、合理、说明清晰、工整详细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承诺有力、保证措施得力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除上述外，能证明投标人资质、实力、信誉的其他材料。</w:t>
      </w:r>
    </w:p>
    <w:p>
      <w:pPr>
        <w:pStyle w:val="Style15"/>
        <w:snapToGrid w:val="false"/>
        <w:spacing w:lineRule="exact" w:line="360" w:before="0" w:after="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exact" w:line="360" w:before="0" w:after="0"/>
        <w:ind w:firstLine="602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投标人应将以上内容依次按序编排投标文件目录并标注页码，目录置首页，加封面后装订成册。</w:t>
      </w:r>
    </w:p>
    <w:p>
      <w:pPr>
        <w:pStyle w:val="Style15"/>
        <w:snapToGrid w:val="false"/>
        <w:ind w:firstLine="2830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Style15"/>
        <w:snapToGrid w:val="false"/>
        <w:ind w:firstLine="28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ind w:firstLine="28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ind w:firstLine="28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报  价  单</w:t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70"/>
        <w:gridCol w:w="720"/>
        <w:gridCol w:w="720"/>
        <w:gridCol w:w="3060"/>
        <w:gridCol w:w="4680"/>
        <w:gridCol w:w="1440"/>
        <w:gridCol w:w="1260"/>
        <w:gridCol w:w="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维护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价（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台二年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价（元）</w:t>
            </w:r>
          </w:p>
        </w:tc>
      </w:tr>
      <w:tr>
        <w:trPr>
          <w:trHeight w:val="8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GF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8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KW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维护保养期二年，二年维保期内不再收取其它费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月巡检一次、保洁一次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学期开学前一周内清洗、消毒、检修一次，更换滤芯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学期放假后一周内停水停电，并放掉水箱存水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接到报修后，小修当天完成，维修时间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，投标人提供一台开水器供临时使用，不能耽误师生正常饮用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价含但不限于零配件、人工费、耗材费、各种税费等相关内容在内的一切费用总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E-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5KW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JN-2H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8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KW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含滤芯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R-12K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5KW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R-2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0KW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K-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开水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电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额定功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0KW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滤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休息室新增加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spacing w:lineRule="exact" w:line="440" w:before="0" w:after="0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护保养业绩表</w:t>
      </w:r>
    </w:p>
    <w:p>
      <w:pPr>
        <w:pStyle w:val="Style15"/>
        <w:snapToGrid w:val="false"/>
        <w:spacing w:lineRule="exact" w:line="440" w:before="0" w:after="0"/>
        <w:ind w:firstLine="420"/>
        <w:jc w:val="both"/>
        <w:rPr/>
      </w:pPr>
      <w:r>
        <w:rPr/>
        <w:t>投标人（公章）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"/>
        <w:gridCol w:w="1021"/>
        <w:gridCol w:w="1368"/>
        <w:gridCol w:w="510"/>
        <w:gridCol w:w="684"/>
        <w:gridCol w:w="696"/>
        <w:gridCol w:w="2009"/>
        <w:gridCol w:w="1098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级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币：       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证人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开水器在保台数合计（合同须在有效期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合肥市行政区域内的维保业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水器使用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有效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水器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12"/>
        <w:rPr>
          <w:b/>
          <w:b/>
          <w:color w:val="000000"/>
          <w:sz w:val="32"/>
          <w:szCs w:val="32"/>
          <w:shd w:fill="F7FAFF" w:val="clear"/>
        </w:rPr>
      </w:pPr>
      <w:r>
        <w:rPr>
          <w:b/>
          <w:color w:val="000000"/>
          <w:sz w:val="32"/>
          <w:szCs w:val="32"/>
          <w:shd w:fill="F7FA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both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7:00Z</dcterms:created>
  <dc:creator>Administrator</dc:creator>
  <dc:description/>
  <dc:language>en-US</dc:language>
  <cp:lastModifiedBy>Administrator</cp:lastModifiedBy>
  <dcterms:modified xsi:type="dcterms:W3CDTF">2016-06-24T06:47:00Z</dcterms:modified>
  <cp:revision>2</cp:revision>
  <dc:subject/>
  <dc:title>安徽职业技术学院电梯日常维护保养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