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ascii="宋体;SimSun" w:hAnsi="宋体;SimSun" w:cs="宋体;SimSun" w:eastAsia="宋体;SimSun"/>
          <w:sz w:val="28"/>
          <w:szCs w:val="32"/>
        </w:rPr>
        <w:t>安徽职业技术学院</w:t>
      </w:r>
      <w:r>
        <w:rPr>
          <w:rFonts w:ascii="宋体;SimSun" w:hAnsi="宋体;SimSun" w:cs="宋体;SimSun" w:eastAsia="宋体;SimSun"/>
          <w:sz w:val="32"/>
          <w:szCs w:val="36"/>
        </w:rPr>
        <w:t>部门处室网站自查登记表</w:t>
      </w:r>
    </w:p>
    <w:p>
      <w:pPr>
        <w:pStyle w:val="Normal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30"/>
        <w:gridCol w:w="24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部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部门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网站管理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管理员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部门子网站名称及网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自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自查结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整改措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容及链接是否存在不良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容是否及时更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发布信息是否经过审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校标识使用是否规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公布的数据是否准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各部门、各单位在认真自查后填写本表，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32"/>
            <w:u w:val="none"/>
          </w:rPr>
          <w:t>于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32"/>
            <w:u w:val="none"/>
          </w:rPr>
          <w:t>月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32"/>
            <w:u w:val="none"/>
          </w:rPr>
          <w:t>1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32"/>
            <w:u w:val="none"/>
          </w:rPr>
          <w:t>5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32"/>
            <w:u w:val="none"/>
          </w:rPr>
          <w:t>日前发送至邮箱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32"/>
            <w:u w:val="none"/>
          </w:rPr>
          <w:t>j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32"/>
            <w:u w:val="none"/>
          </w:rPr>
          <w:t>ianqiao8778@163.com</w:t>
        </w:r>
      </w:hyperlink>
      <w:r>
        <w:rPr>
          <w:rFonts w:eastAsia="宋体;SimSun" w:cs="宋体;SimSun" w:ascii="宋体;SimSun" w:hAnsi="宋体;SimSun"/>
          <w:color w:val="000000"/>
          <w:sz w:val="28"/>
          <w:szCs w:val="32"/>
        </w:rPr>
        <w:t>.</w:t>
      </w:r>
    </w:p>
    <w:p>
      <w:pPr>
        <w:pStyle w:val="Normal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、对于自查没有问题的填“无”，有问题的要填写存在的问题，并填写“整改措施”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5&#26085;&#21069;&#21457;&#36865;&#33267;&#37038;&#31665;jianqiao87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1:00Z</dcterms:created>
  <dc:creator>张剑桥</dc:creator>
  <dc:description/>
  <cp:keywords/>
  <dc:language>en-US</dc:language>
  <cp:lastModifiedBy>张剑桥</cp:lastModifiedBy>
  <dcterms:modified xsi:type="dcterms:W3CDTF">2020-05-08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