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b/>
          <w:b/>
          <w:color w:val="333333"/>
          <w:sz w:val="36"/>
          <w:szCs w:val="32"/>
          <w:shd w:fill="FFFFFF" w:val="clear"/>
        </w:rPr>
      </w:pPr>
      <w:r>
        <w:rPr>
          <w:rFonts w:ascii="宋体" w:hAnsi="宋体" w:asciiTheme="majorEastAsia" w:hAnsiTheme="majorEastAsia"/>
          <w:b/>
          <w:color w:val="333333"/>
          <w:sz w:val="36"/>
          <w:szCs w:val="32"/>
          <w:shd w:fill="FFFFFF" w:val="clear"/>
        </w:rPr>
        <w:t>学校疫情防控期间通勤车管理暂行办法（试行）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bookmarkStart w:id="0" w:name="_GoBack"/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为确保教职工开学通行方便和乘车期间的健康安全，根据学校工作安排及疫情防控需要，学校办公室特制定疫情期间通勤车暂行管理办法（试行）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一、学校教学通勤保障用车采用租赁服务方式运行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二、每辆通勤车安排专人管理、配备体温测量仪，要求每天按照“教职工不测体温不允许乘车，教职工不戴口罩不让乘车”的原则，对每名乘车教职工进行体温检测，严格管控。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三、加强对所有职工通勤车辆的消毒和通风，日常每条线车辆采用上车前和下车后消毒，除日常消毒以外，学校医务室定期每两天一次对通勤车进行全方位的消毒处理，以便让职工安全乘坐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四、疫情防控期间，乘车教职工一律乘坐本线路通勤车，从第一天开学乘车开始，尽量固定座位，管理人员做好乘车职工上下车、座位记录，全面详细的掌握教职工动态，便于有突发情况时，利于排查。如有临时调换线路情况，向办公室报备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五、通勤车司机在上岗前确保身体健康，一切正常。司机严格执行车辆每次行驶前要通风、消毒，并做好每日通风、消毒记录；要保证通勤车车内清洁。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六、通勤车日常在学校西大门口下客，便于教职工扫校园健康码进校园。晚上在南大门候车测量体温上车。候车及上下车期间请保持一米以上安全距离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七、教职工上车检测体温时，凡体温高于</w:t>
      </w:r>
      <w:r>
        <w:rPr>
          <w:rFonts w:eastAsia="仿宋" w:ascii="仿宋" w:hAnsi="仿宋"/>
          <w:color w:val="333333"/>
          <w:sz w:val="30"/>
          <w:szCs w:val="30"/>
          <w:shd w:fill="FFFFFF" w:val="clear"/>
        </w:rPr>
        <w:t>37.3℃</w:t>
      </w: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的有症状的职工，管理人员有权制止上车；有症状的职工要积极配合，并尽快到附近医院发热门诊进行进一步检查，症状消除后并有医院证明方可上班。</w:t>
      </w:r>
    </w:p>
    <w:p>
      <w:pPr>
        <w:pStyle w:val="Normal"/>
        <w:ind w:firstLine="60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八、教职工乘车时禁止大声喧哗，如聊天、打电话等；要保持车厢内公共卫生，不要吃食物，勿乱扔纸屑等。</w:t>
      </w:r>
    </w:p>
    <w:p>
      <w:pPr>
        <w:pStyle w:val="Normal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eastAsia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ind w:firstLine="525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学校办公室</w:t>
      </w:r>
    </w:p>
    <w:p>
      <w:pPr>
        <w:pStyle w:val="Normal"/>
        <w:ind w:firstLine="4650"/>
        <w:rPr>
          <w:rFonts w:ascii="仿宋" w:hAnsi="仿宋" w:eastAsia="仿宋"/>
          <w:color w:val="333333"/>
          <w:sz w:val="30"/>
          <w:szCs w:val="30"/>
          <w:shd w:fill="FFFFFF" w:val="clear"/>
        </w:rPr>
      </w:pPr>
      <w:r>
        <w:rPr>
          <w:rFonts w:eastAsia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ascii="仿宋" w:hAnsi="仿宋"/>
          <w:color w:val="333333"/>
          <w:sz w:val="30"/>
          <w:szCs w:val="30"/>
          <w:shd w:fill="FFFFFF" w:val="clear"/>
        </w:rPr>
        <w:t>4</w:t>
      </w: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eastAsia="仿宋"/>
          <w:color w:val="333333"/>
          <w:sz w:val="30"/>
          <w:szCs w:val="30"/>
          <w:shd w:fill="FFFFFF" w:val="clear"/>
        </w:rPr>
        <w:t>日</w:t>
      </w:r>
      <w:bookmarkEnd w:id="0"/>
    </w:p>
    <w:p>
      <w:pPr>
        <w:pStyle w:val="Normal"/>
        <w:ind w:firstLine="560"/>
        <w:rPr>
          <w:rFonts w:ascii="仿宋" w:hAnsi="仿宋" w:eastAsia="仿宋"/>
          <w:color w:val="333333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90d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446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90d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1:00Z</dcterms:created>
  <dc:creator>DELL</dc:creator>
  <dc:description/>
  <dc:language>en-US</dc:language>
  <cp:lastModifiedBy>郝进平</cp:lastModifiedBy>
  <cp:lastPrinted>2020-04-26T05:34:00Z</cp:lastPrinted>
  <dcterms:modified xsi:type="dcterms:W3CDTF">2020-04-27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