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职业技术学院第七届田径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一月中、下旬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参加单位及分组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以系为单位组队参加比赛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学生为甲组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为乙组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教职工组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竞赛项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男子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米栏（栏高</w:t>
      </w:r>
      <w:r>
        <w:rPr>
          <w:sz w:val="28"/>
          <w:szCs w:val="28"/>
        </w:rPr>
        <w:t>91.4</w:t>
      </w:r>
      <w:r>
        <w:rPr>
          <w:sz w:val="28"/>
          <w:szCs w:val="28"/>
        </w:rPr>
        <w:t>厘米）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栏、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接力、跳高、跳远、三级跳远、铅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女子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栏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栏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接力、跳高、跳远、铅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职工组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报名参赛方法：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凡经常参加体育锻炼，身体健康的学生均可报名参赛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每人可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另可兼报接力项目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各系代表队每单项、每组别限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接力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教职工组报名、比赛办法另行通知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竞赛办法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按照中国田径协会审定的最新《田径竞赛规则》执行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人数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项目则取消该项比赛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录取名次、奖励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各单项决赛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，接力项目加倍计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组别团体分别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即男女团体、男子团体、女子团体，如遇积分相同，以获第一名多者列前，以此类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凡打破院田径运动会记录，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凡打破田径运动会最高记录（指代表学院参加省市级比赛），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报名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在十月二十二日前将报名表一式两份，一份交至体育教研室丁奎老师处（联系电话：</w:t>
      </w:r>
      <w:r>
        <w:rPr>
          <w:sz w:val="28"/>
          <w:szCs w:val="28"/>
        </w:rPr>
        <w:t>13705695950</w:t>
      </w:r>
      <w:r>
        <w:rPr>
          <w:sz w:val="28"/>
          <w:szCs w:val="28"/>
        </w:rPr>
        <w:t>），另一份附电子文档交周勋老师处（联系电话：</w:t>
      </w:r>
      <w:r>
        <w:rPr>
          <w:sz w:val="28"/>
          <w:szCs w:val="28"/>
        </w:rPr>
        <w:t>133056945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mail:71828106@qq.com</w:t>
      </w:r>
      <w:r>
        <w:rPr>
          <w:sz w:val="28"/>
          <w:szCs w:val="28"/>
        </w:rPr>
        <w:t>。逾期不能参加比赛，责任自负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竞赛规程未尽事宜或补充、解释权属大会组委会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2:00Z</dcterms:created>
  <dc:creator>许兴旺</dc:creator>
  <dc:description/>
  <cp:keywords/>
  <dc:language>en-US</dc:language>
  <cp:lastModifiedBy>许兴旺</cp:lastModifiedBy>
  <cp:lastPrinted>2010-10-08T09:58:00Z</cp:lastPrinted>
  <dcterms:modified xsi:type="dcterms:W3CDTF">2010-10-08T02:34:00Z</dcterms:modified>
  <cp:revision>12</cp:revision>
  <dc:subject/>
  <dc:title/>
</cp:coreProperties>
</file>