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附件</w:t>
      </w:r>
      <w:r>
        <w:rPr>
          <w:rFonts w:eastAsia="仿宋_GB2312;微软雅黑" w:cs="仿宋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" w:eastAsia="仿宋_GB2312;微软雅黑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徽职业技术学院质量工程项目经费支出科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7"/>
        <w:gridCol w:w="6241"/>
        <w:gridCol w:w="5270"/>
      </w:tblGrid>
      <w:tr>
        <w:trPr>
          <w:trHeight w:val="4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经济科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科目内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设备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设备费指在项目实施过程中购置设备、升级维护现有设备以及租用外单位设备而发生的费用；耗材费是指在项目研究过程中消耗的各种原材料、辅助材料等低值易耗品的采购等费用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在专业建设项目中，用于基地或中心基础设施建设，包括实验室改造，实验设备、学生创新实践所必备的实验工具和小型仪器设备购置，以及项目研究所必需的耗材购置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资料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在项目实施过程中需要支付的图书（包括外文图书）购置费，资料收集、整理、复印、翻拍、翻译费，云存储、云计算等专用软件购买费，文献检索费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数据影像采集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在项目实施过程中发生的调查、访谈、数据购买、音像录制、网站建设、数据分析及相应技术服务购买等支出的费用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议费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差旅费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国际合作与交流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在项目实施过程中开展学术研讨、咨询交流、考察调研等活动而发生的会议、交通、食宿等费用，以及项目实施人员出国及赴港澳台、外国专家来华及港澳台专家来内地开展合作与交流的费用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家咨询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在项目实施过程中支付给咨询专家的费用。专家咨询费预算由项目负责人按照项目实际需要编制，并执行具体标准（税后，见右列备注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标准参照人事处相关文件执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印刷出版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在项目实施过程中支付的打印费、印刷费及成果出版费等。其中打印、印刷费不得超过项目总经费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0%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成果出版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在项目实施过程中支付的论文版面费、专利、软件著作权申请费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59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0:00Z</dcterms:created>
  <dc:creator>Administrator</dc:creator>
  <dc:description/>
  <cp:keywords/>
  <dc:language>en-US</dc:language>
  <cp:lastModifiedBy>余顺</cp:lastModifiedBy>
  <cp:lastPrinted>2020-06-02T16:40:00Z</cp:lastPrinted>
  <dcterms:modified xsi:type="dcterms:W3CDTF">2025-02-25T02:37:00Z</dcterms:modified>
  <cp:revision>4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