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职业技术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质量</w:t>
      </w:r>
      <w:r>
        <w:rPr/>
        <w:t>工程项目类别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1"/>
        <w:gridCol w:w="5003"/>
        <w:gridCol w:w="1112"/>
      </w:tblGrid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项目类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建设周期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含特色（品牌）专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专业结构优化调整与专业改造、示范实验实训中心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1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含一流课程（线上课程、线下课程等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大规模在线开放课程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MOOC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精品开放课程、精品线下开放课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学校自主设置课程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材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规划教材（含高水平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教材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的新编与修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队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含高水平教学团队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师（大师）工作室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教学研究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含重大教学改革研究、教育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教学研究重点和一般项目、思想政治理论课教研项目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协同育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含产学合作协同育人、校企合作实践教育基地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校企合作示范实训中心、卓越人才教育培养计划、党建“双创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坛新秀、教学名师、教学成果奖、优秀典型案例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-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12:00Z</dcterms:created>
  <dc:creator>Administrator</dc:creator>
  <dc:description/>
  <cp:keywords/>
  <dc:language>en-US</dc:language>
  <cp:lastModifiedBy>余顺</cp:lastModifiedBy>
  <cp:lastPrinted>2020-06-02T16:40:00Z</cp:lastPrinted>
  <dcterms:modified xsi:type="dcterms:W3CDTF">2025-03-27T00:50:00Z</dcterms:modified>
  <cp:revision>5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