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 xml:space="preserve">2: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职业技术学院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质量</w:t>
      </w:r>
      <w:r>
        <w:rPr/>
        <w:t>工程项目类别、等级及资助标准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402"/>
        <w:gridCol w:w="992"/>
        <w:gridCol w:w="1134"/>
        <w:gridCol w:w="992"/>
      </w:tblGrid>
      <w:tr>
        <w:trPr>
          <w:trHeight w:val="5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国家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项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省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项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校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项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一、专业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含特色（品牌）专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专业结构优化调整与专业改造、示范实验实训中心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二、课程</w:t>
            </w:r>
            <w:bookmarkStart w:id="0" w:name="OLE_LINK19"/>
            <w:r>
              <w:rPr>
                <w:rFonts w:ascii="仿宋_GB2312;仿宋" w:hAnsi="仿宋_GB2312;仿宋" w:cs="仿宋" w:eastAsia="仿宋_GB2312;仿宋"/>
                <w:szCs w:val="21"/>
              </w:rPr>
              <w:t>类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含一流课程（线上课程、线下课程等）、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规模在线开放课程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MOOC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精品开放课程、精品线下开放课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学校自主设置课程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三、教材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规划教材（含高水平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教材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的新编与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四、教师队伍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含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水平教学团队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名师（大师）工作室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2 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五、教育教学研究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重大教学改革研究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——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学研究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重点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一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重点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0.8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一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0.4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思想政治理论课教研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——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六、协同育人及实验实训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含产学合作协同育人、校企合作实践教育基地、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校企合作示范实训中心、卓越人才教育培养计划、党建“双创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2 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七、奖励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坛新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.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名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.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成果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特等奖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一等奖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二等奖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特等奖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一等奖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二等奖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一等奖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0.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二等奖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0.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三等奖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.1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秀典型案例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.05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</w:rPr>
        <w:t>注：若有新设的省级及以上项目，由教务处参照此表相应类别认定资助经费标准，上会审议。“十一项重点任务”、“六百工程”等国家级、省级重点项目参照本办法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10:00Z</dcterms:created>
  <dc:creator>Administrator</dc:creator>
  <dc:description/>
  <cp:keywords/>
  <dc:language>en-US</dc:language>
  <cp:lastModifiedBy>余顺</cp:lastModifiedBy>
  <cp:lastPrinted>2020-06-02T16:40:00Z</cp:lastPrinted>
  <dcterms:modified xsi:type="dcterms:W3CDTF">2025-03-27T01:04:00Z</dcterms:modified>
  <cp:revision>10</cp:revision>
  <dc:subject/>
  <dc:title>安徽建筑大学本科教学质量与教学改革工程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