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学年团学组织拟选任负责人名单</w:t>
      </w:r>
    </w:p>
    <w:tbl>
      <w:tblPr>
        <w:tblW w:w="98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46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常务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常务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宇航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瑶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庚晨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玉珍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梦雅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常务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丁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广播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萱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俊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昊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星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子怡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国旗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先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大学生权益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晨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玉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威</w:t>
            </w:r>
          </w:p>
        </w:tc>
      </w:tr>
      <w:tr>
        <w:trPr>
          <w:trHeight w:val="2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部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灿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佳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志愿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露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团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雨桐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珺然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团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正昊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奥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团体联合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昊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佳乐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亚康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倩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束俊</w:t>
            </w:r>
          </w:p>
        </w:tc>
      </w:tr>
      <w:tr>
        <w:trPr>
          <w:trHeight w:val="5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学生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诗琪</w:t>
            </w:r>
          </w:p>
        </w:tc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航</w:t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席团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佩茹</w:t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席团成员（兼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莹</w:t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7:00Z</dcterms:created>
  <dc:creator>刹那永恒</dc:creator>
  <dc:description/>
  <dc:language>en-US</dc:language>
  <cp:lastModifiedBy>HP</cp:lastModifiedBy>
  <cp:lastPrinted>2022-11-06T19:31:00Z</cp:lastPrinted>
  <dcterms:modified xsi:type="dcterms:W3CDTF">2022-11-06T1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EFD70B864C108A24A7BBCBAD38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