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附件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程量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3"/>
        <w:gridCol w:w="1015"/>
        <w:gridCol w:w="2954"/>
        <w:gridCol w:w="851"/>
        <w:gridCol w:w="992"/>
        <w:gridCol w:w="709"/>
        <w:gridCol w:w="850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门湖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立柱瓷砖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脱落、空鼓瓷砖，优质胶粘贴，优质白色结构胶勾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堂瓷砖空鼓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除脱落、空鼓瓷砖，底部铲至砖墙，选择同色瓷砖恢复，垃圾清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菜间吊顶锈蚀脱落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吊顶拆除，垃圾清运。新作不锈钢龙骨架、铝扣板吊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厚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板吊筋使用直径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破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品牌双管日光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侧墙面污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除原墙面涂料和腻子层，批钢化腻子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，刷品牌乳胶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厅吊顶渗水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同质矿棉吊顶，修复锈蚀龙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立柱瓷砖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脱落、空鼓瓷砖，优质胶粘贴，优质白色结构胶勾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堂瓷砖空鼓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除脱落、空鼓瓷砖，底部铲至砖墙，选择同色瓷砖恢复，垃圾清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菜间吊顶锈蚀脱落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吊顶拆除，垃圾清运。新作不锈钢龙骨架、铝扣板吊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厚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板吊筋使用直径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破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品牌双管日光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源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立柱瓷砖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脱落、空鼓瓷砖，优质胶粘贴，优质白色结构胶勾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菜间吊顶锈蚀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吊顶拆除，垃圾清运。新作不锈钢龙骨架、铝扣板吊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厚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板吊筋使用直径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破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品牌双管日光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、西侧墙面污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除原墙面涂料和腻子层，批钢化腻子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，刷品牌乳胶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厅吊顶渗水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同质矿棉吊顶，修复锈蚀龙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格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立柱瓷砖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脱落、空鼓瓷砖，优质胶粘贴，优质白色结构胶勾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立柱瓷砖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脱落、空鼓瓷砖，优质胶粘贴，优质白色结构胶勾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、西侧墙面污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除原墙面涂料和腻子层，批钢化腻子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，刷品牌乳胶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厅吊顶渗水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同质矿棉吊顶，修复锈蚀龙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快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卖间、后堂吊顶污损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吊顶拆除，垃圾清运。新作不锈钢龙骨架、铝扣板吊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厚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板吊筋使用直径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破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品牌双管日光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仙配餐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立柱瓷砖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脱落、空鼓瓷砖，优质胶粘贴，优质白色结构胶勾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服务区三楼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墙面渗漏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天沟、伸缩缝。破除屋面面层至结构层，打毛并清洗干净，堵漏王封堵，防水涂料加强处理，聚合物防水砂浆圆弧角施工，一布四涂防水施工，聚合物水泥砂浆恢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（和原防水层连成一体）。伸缩缝维修如下。  垃圾清运出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基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顶伸缩缝漏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伸缩缝。屋面与伸缩缝开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铲除至原结构层，清洗干净，堵漏王封堵，柔性丙烯酸防水涂料增强，聚合物水泥防水砂浆找平，施工基面处理剂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防水卷材施工（和原防水连成一体）。垃圾清运出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道乳胶漆脱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除原墙面涂料和腻子层，批钢化腻子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，刷品牌乳胶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破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破损套门（含品牌锁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待所隔墙更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消防要求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彩钢泡沫板隔墙拆除更换为轻钢龙骨硅钙板饰面隔墙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批灰刮腻子刷乳胶漆各两遍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板材运至校内指定位置。垃圾清运出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2:00Z</dcterms:created>
  <dc:creator>User</dc:creator>
  <dc:description/>
  <cp:keywords/>
  <dc:language>en-US</dc:language>
  <cp:lastModifiedBy>胡辉平</cp:lastModifiedBy>
  <dcterms:modified xsi:type="dcterms:W3CDTF">2015-07-21T02:04:00Z</dcterms:modified>
  <cp:revision>7</cp:revision>
  <dc:subject/>
  <dc:title>安徽职业技术学院食堂龙骨铝扣板吊顶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