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关于开展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年全省高校省级优秀青年人才基金项目申报工作的通知</w:t>
      </w:r>
    </w:p>
    <w:p>
      <w:pPr>
        <w:pStyle w:val="Normal"/>
        <w:widowControl/>
        <w:spacing w:lineRule="atLeast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皖教秘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 w:before="280" w:after="2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高等学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 w:before="280" w:after="280"/>
        <w:ind w:firstLine="645"/>
        <w:jc w:val="lef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为进一步加强我省高校青年骨干教师队伍建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选拔和培养高校新一代学术骨干和学科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专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带头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提升全省高校师资整体水平，根据省教育厅《高等学校优秀青年人才基金项目实施管理暂行办法》（教人〔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0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的有关规定，现就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高校省级优秀青年人才基金项目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下简称“人才基金项目”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工作有关事项通知如下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left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申报对象和条件</w:t>
      </w:r>
    </w:p>
    <w:p>
      <w:pPr>
        <w:pStyle w:val="Normal"/>
        <w:widowControl/>
        <w:spacing w:lineRule="exact" w:line="520" w:before="280" w:after="280"/>
        <w:ind w:firstLine="645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才基金项目”申报人员必须是在我省高校从事教学、科研第一线工作，年龄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岁以下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7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以后出生），具有硕士及以上学位，完成学校规定的教学科研任务，有一定的学术水平和发展潜力，目前未主持厅级以上在研项目的在职在编教师。同时，申报“人才基金项目”必须符合下列条件：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跟踪学科前沿和新学科生长点，学术意义较大，学术思想新颖，立论充分的基础研究项目；对经济、社会发展和科技进步有较大意义，有良好发展前景的应用研究和应用基础研究项目；为承担国家和地方重要科技任务，需进行可行性研究的前期研究项目；为推进企业技术进步而开展的产学研合作项目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申报项目研究目标明确，研究内容具体，研究方法和技术路线合理可行，项目经费预算合理，具备能够满足研究工作的条件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根据学校学科与专业建设的需要，“人才基金项目”实行导师制，项目组成员中必须有一名学术水平较高、具有副教授以上专业技术职务的专家作为指导教师参与研究。原则上，作为项目参加者只能同时参与申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项目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项目研究周期一般不超过三年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 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目申报人具有高校教师资格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60"/>
        <w:jc w:val="left"/>
        <w:outlineLvl w:val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二、申报限额</w:t>
      </w:r>
    </w:p>
    <w:p>
      <w:pPr>
        <w:pStyle w:val="Normal"/>
        <w:widowControl/>
        <w:spacing w:lineRule="exact" w:line="520" w:before="280" w:after="280"/>
        <w:ind w:firstLine="660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才基金项目”实行限额申报制，不得超限额申报。中国科技大学、合肥工业大学限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以内，省属普通本科高校限报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以内，本科独立学院、高职高专院校和成人高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以内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3"/>
        <w:jc w:val="left"/>
        <w:outlineLvl w:val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项目资助经费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人文社会科学“人才基金项目”一般不超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自然科学“人才基金项目”一般不超过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left"/>
        <w:outlineLvl w:val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四、申报程序</w:t>
      </w:r>
    </w:p>
    <w:p>
      <w:pPr>
        <w:pStyle w:val="Normal"/>
        <w:widowControl/>
        <w:spacing w:lineRule="exact" w:line="520" w:before="280" w:after="280"/>
        <w:ind w:firstLine="8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按照“人才基金项目”的申报对象、条件以及申报限额，各高校人事处负责组织，择优推荐。</w:t>
      </w:r>
    </w:p>
    <w:p>
      <w:pPr>
        <w:pStyle w:val="Normal"/>
        <w:widowControl/>
        <w:spacing w:lineRule="exact" w:line="520" w:before="280" w:after="280"/>
        <w:ind w:firstLine="794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符合申请条件的青年教师，认真填写《高校省级优秀青年人才基金项目申请书》，并提供经学校人事处审核盖章的项目申请人最后学位证书、身份证以及高校教师资格复印件。《高校省级优秀青年人才基金项目申请书》请从安徽教育网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www.ahedu.gov.cn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、安徽教育人事网下载中心下载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ahjyrs.ahedu.gov.cn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 w:before="280" w:after="280"/>
        <w:ind w:firstLine="794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．各有关高校组织相关学科专家就申报项目的真实性、实施方案的可行性、经费预算的合理性以及基本条件的保障等方面进行初审，并经学校学术委员会评议，按照公开、公平、公正的原则，择优推荐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3"/>
        <w:jc w:val="left"/>
        <w:outlineLvl w:val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五、报送材料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0"/>
        <w:jc w:val="left"/>
        <w:outlineLvl w:val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.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目申报人《高校省级优秀青年人才基金项目申请书》一式二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按申报人分别装袋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0"/>
        <w:jc w:val="left"/>
        <w:outlineLvl w:val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.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项目申报人相关证件复印件；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0"/>
        <w:jc w:val="left"/>
        <w:outlineLvl w:val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.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学校《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高校省级优秀青年人才基金项目申报汇总表》一份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excel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格式，含电子版）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0"/>
        <w:jc w:val="left"/>
        <w:outlineLvl w:val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4.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学校推荐文件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43"/>
        <w:jc w:val="left"/>
        <w:outlineLvl w:val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六、项目申报受理时间、地点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项目申报受理时间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至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受理地点：合肥师范学院（老校区）图书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楼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提前或逾期申报不予受理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5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高校省级优秀青年人才基金项目申报汇总表</w:t>
      </w:r>
    </w:p>
    <w:p>
      <w:pPr>
        <w:pStyle w:val="Normal"/>
        <w:widowControl/>
        <w:spacing w:lineRule="exact" w:line="520" w:before="280" w:after="280"/>
        <w:ind w:firstLine="505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5056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505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二〇一一年六月九日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高校省级优秀青年人才基金项目申报汇总表</w:t>
      </w:r>
    </w:p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20"/>
        <w:gridCol w:w="900"/>
        <w:gridCol w:w="900"/>
        <w:gridCol w:w="1440"/>
        <w:gridCol w:w="1620"/>
      </w:tblGrid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请经费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最终成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注：最终成果指：论文、论著、技术成果或咨询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9:00Z</dcterms:created>
  <dc:creator>李洪</dc:creator>
  <dc:description/>
  <cp:keywords/>
  <dc:language>en-US</dc:language>
  <cp:lastModifiedBy>李洪</cp:lastModifiedBy>
  <dcterms:modified xsi:type="dcterms:W3CDTF">2011-06-15T01:03:00Z</dcterms:modified>
  <cp:revision>1</cp:revision>
  <dc:subject/>
  <dc:title>关于开展2012年全省高校省级优秀青年人才基金项目申报工作的通知</dc:title>
</cp:coreProperties>
</file>