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职业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职业技术大学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安徽职业技术大学校级质量工程项目。任务书由项目负责人填写，经院属各学院组织的专家论证和学校审核同意后备案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院属各学院签章，签章页请扫描，然后将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的任务书上传至校级质量工程项目管理系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学校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院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学校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楷体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6:00Z</dcterms:created>
  <dc:creator>微软用户</dc:creator>
  <dc:description/>
  <cp:keywords/>
  <dc:language>en-US</dc:language>
  <cp:lastModifiedBy>余顺</cp:lastModifiedBy>
  <cp:lastPrinted>2011-12-27T09:12:00Z</cp:lastPrinted>
  <dcterms:modified xsi:type="dcterms:W3CDTF">2025-07-16T08:14:00Z</dcterms:modified>
  <cp:revision>8</cp:revision>
  <dc:subject/>
  <dc:title>附件2</dc:title>
</cp:coreProperties>
</file>