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：老校区家属楼楼顶防水施工工程量清单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48"/>
        <w:gridCol w:w="627"/>
        <w:gridCol w:w="1640"/>
        <w:gridCol w:w="533"/>
        <w:gridCol w:w="842"/>
        <w:gridCol w:w="759"/>
        <w:gridCol w:w="974"/>
        <w:gridCol w:w="1297"/>
      </w:tblGrid>
      <w:tr>
        <w:trPr>
          <w:trHeight w:val="1050" w:hRule="atLeast"/>
        </w:trPr>
        <w:tc>
          <w:tcPr>
            <w:tcW w:w="82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老校区家属楼漏水维修清单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故障现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特征描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（元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价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价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校区家属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防水层维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顶漏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破损防水层，清理屋面，堵漏王封堵漏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mS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体改性沥青卷材施工（和原防水层连成一体），垃圾外运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品牌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8242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体改性沥青卷材施工</w:t>
            </w:r>
          </w:p>
        </w:tc>
      </w:tr>
      <w:tr>
        <w:trPr>
          <w:trHeight w:val="1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校区家属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防水层维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顶漏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破损防水层，清理屋面，堵漏王封堵漏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mS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体改性沥青卷材施工（和原防水层连成一体），垃圾外运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品牌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8242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体改性沥青卷材施工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校区家属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，楼顶严重拱起变形，防水层维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温层拱起破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破损保温层，裂缝、拱起处切割清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新做保温层，垃圾外运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顶漏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破损防水层，清理屋面，堵漏王封堵漏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mS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体改性沥青卷材施工，垃圾外运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品牌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8242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体改性沥青卷材施工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校区东商店防水层维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屋顶漏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破损防水层，清理屋面，堵漏王封堵漏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mS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体改性沥青卷材施工，垃圾外运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品牌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8242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体改性沥青卷材施工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432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5:00Z</dcterms:created>
  <dc:creator>User</dc:creator>
  <dc:description/>
  <cp:keywords/>
  <dc:language>en-US</dc:language>
  <cp:lastModifiedBy>胡辉平</cp:lastModifiedBy>
  <dcterms:modified xsi:type="dcterms:W3CDTF">2015-08-30T01:01:00Z</dcterms:modified>
  <cp:revision>3</cp:revision>
  <dc:subject/>
  <dc:title>安徽职业技术学院综合楼改造工程施工</dc:title>
</cp:coreProperties>
</file>