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表：培训时间及内容安排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402"/>
        <w:gridCol w:w="6366"/>
      </w:tblGrid>
      <w:tr>
        <w:trPr>
          <w:trHeight w:val="65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  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主讲专家</w:t>
            </w:r>
          </w:p>
        </w:tc>
      </w:tr>
      <w:tr>
        <w:trPr>
          <w:trHeight w:val="80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19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8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上午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9:00-11:3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《国家职业教育改革实施方案》 解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李兴旺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安徽职业与成人教育学会会长、合肥高教基地现代职业教育集团顾问、教授）</w:t>
            </w:r>
          </w:p>
        </w:tc>
      </w:tr>
      <w:tr>
        <w:trPr>
          <w:trHeight w:val="65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19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8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4:00-16:3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师德师风建设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亓四华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安徽省职业与成人教育学会高职分会会长、安徽职业技术学院党委书记、教授）</w:t>
            </w:r>
          </w:p>
        </w:tc>
      </w:tr>
      <w:tr>
        <w:trPr>
          <w:trHeight w:val="65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19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9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9:00-11:3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改革与建设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孙敬华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合肥高教基地现代职业教育集团理事长、安徽职业技术学院党委副书记、校长、教授）</w:t>
            </w:r>
          </w:p>
        </w:tc>
      </w:tr>
      <w:tr>
        <w:trPr>
          <w:trHeight w:val="906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19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9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4:00-16:3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信息化教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余  琴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安徽职业技术学院教师，全国信息化教学大赛一等奖获得者）</w:t>
            </w:r>
          </w:p>
        </w:tc>
      </w:tr>
      <w:tr>
        <w:trPr>
          <w:trHeight w:val="174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交流研讨、结业典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1:00Z</dcterms:created>
  <dc:creator>叶鸽</dc:creator>
  <dc:description/>
  <dc:language>en-US</dc:language>
  <cp:lastModifiedBy>叶鸽</cp:lastModifiedBy>
  <dcterms:modified xsi:type="dcterms:W3CDTF">2019-08-21T04:08:00Z</dcterms:modified>
  <cp:revision>1</cp:revision>
  <dc:subject/>
  <dc:title/>
</cp:coreProperties>
</file>